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慰问信的范文推荐"/>
      <w:r>
        <w:rPr/>
        <w:t>中秋节慰问信的范文推荐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家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所在的公司</w:t>
      </w:r>
      <w:r>
        <w:rPr/>
        <w:t>-xxx</w:t>
      </w:r>
      <w:r>
        <w:rPr/>
        <w:t>公司的总经理</w:t>
      </w:r>
      <w:r>
        <w:rPr/>
        <w:t>xx</w:t>
      </w:r>
      <w:r>
        <w:rPr/>
        <w:t>，在中秋佳节来临之际，我代表公司全体员工向您及家人致以最亲切的问候</w:t>
      </w:r>
      <w:r>
        <w:rPr/>
        <w:t>!</w:t>
      </w:r>
    </w:p>
    <w:p>
      <w:pPr>
        <w:pStyle w:val="Normal"/>
        <w:rPr/>
      </w:pPr>
      <w:r>
        <w:rPr/>
        <w:t>一年来，我们公司在全体员工的共同努力下，取得了优异的成绩，当然这和的努力是分不开的，她的努力大家有目共睹，我们为我们公司有</w:t>
      </w:r>
      <w:r>
        <w:rPr/>
        <w:t>xx</w:t>
      </w:r>
      <w:r>
        <w:rPr/>
        <w:t>这样的员工感到骄傲和自豪</w:t>
      </w:r>
      <w:r>
        <w:rPr/>
        <w:t>!</w:t>
      </w:r>
      <w:r>
        <w:rPr/>
        <w:t>同时，我们也请您放心，实现员工和公司的共同进步是我们的愿望，在公司这个大家庭一定不会让您失望，她一定会找到属于她自己的一个天地</w:t>
      </w:r>
      <w:r>
        <w:rPr/>
        <w:t>!</w:t>
      </w:r>
    </w:p>
    <w:p>
      <w:pPr>
        <w:pStyle w:val="Normal"/>
        <w:rPr/>
      </w:pPr>
      <w:r>
        <w:rPr/>
        <w:t>再次祝您及家人身体健康，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