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体育冬季长跑启动仪式学生代表致辞"/>
      <w:r>
        <w:rPr/>
        <w:t>阳光体育冬季长跑启动仪式学生代表致辞</w:t>
      </w:r>
      <w:bookmarkEnd w:id="0"/>
    </w:p>
    <w:p>
      <w:pPr>
        <w:pStyle w:val="Normal"/>
        <w:rPr/>
      </w:pPr>
      <w:r>
        <w:rPr/>
        <w:t>尊敬的老师，敬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冷的冬天即将来临，今天我校的阳光体育冬季长跑活动将要拉开帷幕。在这一刻能作为学生代表发言的我激动万分。</w:t>
      </w:r>
    </w:p>
    <w:p>
      <w:pPr>
        <w:pStyle w:val="Normal"/>
        <w:rPr/>
      </w:pPr>
      <w:r>
        <w:rPr/>
        <w:t>同学们，你们可否知道：在古希腊的岩石上，印刻着这样的格言：“如果你想变得睿智，跑步吧</w:t>
      </w:r>
      <w:r>
        <w:rPr/>
        <w:t>;</w:t>
      </w:r>
      <w:r>
        <w:rPr/>
        <w:t>如果你想健康，跑步吧</w:t>
      </w:r>
      <w:r>
        <w:rPr/>
        <w:t>;</w:t>
      </w:r>
      <w:r>
        <w:rPr/>
        <w:t>如果你想更加健美，跑步吧。”</w:t>
      </w:r>
    </w:p>
    <w:p>
      <w:pPr>
        <w:pStyle w:val="Normal"/>
        <w:rPr/>
      </w:pPr>
      <w:r>
        <w:rPr/>
        <w:t>是的，想要得到敏捷和机智、健康和健美，想要得到顽强意志、健全人格，那就跑步吧</w:t>
      </w:r>
      <w:r>
        <w:rPr/>
        <w:t>!</w:t>
      </w:r>
      <w:r>
        <w:rPr/>
        <w:t>跑步无疑是最基本、最经典、最经济实惠、最容易做到的形式。</w:t>
      </w:r>
    </w:p>
    <w:p>
      <w:pPr>
        <w:pStyle w:val="Normal"/>
        <w:rPr/>
      </w:pPr>
      <w:r>
        <w:rPr/>
        <w:t>有关专家表示，长跑可提高呼吸系统和心血管系统机能，其次长跑锻炼还改善了肌体供氧状态，加快了心肌代谢，同时还使心收缩力加强，从而提高心脏工作能力。长跑还能健脑，提高学习效益，还对大脑记忆功能有增进作用。更重要的是，长跑能陶冶人的性格，锻炼吃苦耐劳，战胜困难的意志。为了我们今天要进行的学习，将来要从事的工作，我们应该立即行动起来，增强自身体质刻不容缓。本着“健康第一”的宗旨，要寻找机会锻炼，要挤出时间锻炼，要有规则地去锻炼。这样的话，我们的身体肯定会一天天强健起来。身体是学习、工作的本钱，身体好了，我们学习就更有精神了。</w:t>
      </w:r>
    </w:p>
    <w:p>
      <w:pPr>
        <w:pStyle w:val="Normal"/>
        <w:rPr/>
      </w:pPr>
      <w:r>
        <w:rPr/>
        <w:t>对这次冬季长跑活动，我向同学们提出以下倡议：</w:t>
      </w:r>
    </w:p>
    <w:p>
      <w:pPr>
        <w:pStyle w:val="Normal"/>
        <w:rPr/>
      </w:pPr>
      <w:r>
        <w:rPr/>
        <w:t>一、坚持参加大课间活动和阳光体育课外活动，认真做操，积极参加各种有趣的体育游戏活动。</w:t>
      </w:r>
    </w:p>
    <w:p>
      <w:pPr>
        <w:pStyle w:val="Normal"/>
        <w:rPr/>
      </w:pPr>
      <w:r>
        <w:rPr/>
        <w:t>二、从现在开始每天坚持长跑，增强心肺功能，提高我们的身体素质。</w:t>
      </w:r>
    </w:p>
    <w:p>
      <w:pPr>
        <w:pStyle w:val="Normal"/>
        <w:rPr/>
      </w:pPr>
      <w:r>
        <w:rPr/>
        <w:t>三、在节假日里，与亲朋好友一起，积极进行各种有益于身体健康的体育活动，丰富我们的课余文化生活。</w:t>
      </w:r>
    </w:p>
    <w:p>
      <w:pPr>
        <w:pStyle w:val="Normal"/>
        <w:rPr/>
      </w:pPr>
      <w:r>
        <w:rPr/>
        <w:t>四、各班同学每天坚持长跑锻炼，看谁坚持的时间最长。</w:t>
      </w:r>
    </w:p>
    <w:p>
      <w:pPr>
        <w:pStyle w:val="Normal"/>
        <w:rPr/>
      </w:pPr>
      <w:r>
        <w:rPr/>
        <w:t>五、同学们要在跑步中学会如何相互帮助、支持、鼓励和合作，学会尊重与理解、学会如何克服困难。</w:t>
      </w:r>
    </w:p>
    <w:p>
      <w:pPr>
        <w:pStyle w:val="Normal"/>
        <w:rPr/>
      </w:pPr>
      <w:r>
        <w:rPr/>
        <w:t>同学们，“每天锻炼一小时，健康工作五十年，幸福生活一辈子”。让我们在阳光体育运动的启动号召下，一起走向操场、走进大自然、走到阳光下，积极锻炼，强健体魄，争做一名体育运动中的阳光学生。拿出我们朝气蓬勃的力量，去追逐早晨初升的太阳，去追逐我们健康的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