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鉴定1000字"/>
      <w:r>
        <w:rPr/>
        <w:t>大一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生活，就像是一出出情景剧，给人快乐的时候也给人警醒，给人痛苦的时候又令人深思。每一秒钟都好似会出现柳暗花明的迂回婉转。曾经，我为自己过去的幼稚无知悔恨过，为自己的莽撞冲动难过过，为自己的沾沾自喜羞愧过，为自己的轻信盲目自责过。好像许多人在大学时期都会有一个心理上的转折点，一个逐渐成熟逐渐理智自抑的转折点。</w:t>
      </w:r>
    </w:p>
    <w:p>
      <w:pPr>
        <w:pStyle w:val="Normal"/>
        <w:rPr/>
      </w:pPr>
      <w:r>
        <w:rPr/>
        <w:t>大一的时候，我还带着许多少年无邪的天真，觉得在这世界上只要我热情、快乐，大家都会喜欢我。可是谁知道我这天真里有着许许多多的令人不舒服的东西，我不喜欢别人太过亲近，可是我又总是用力去靠近别人，在别人深信我之后我会避之不及的离开，这或许是因为我心理上需要一个安全距离，但是我又太过害怕孤独，所以每每总是把自己的感情生活搞得一团糟。人的确是群居动物，可是随着大家个性的日益鲜明，我应该和大家一样，学会独处，学会享受自己内心的平静。正如《基督山伯爵》所说，在面对过绝望、忧伤之后，我们要做的，不是对生活丧失失望，我们要做的，只是等待和希望。什么样的马配什么样的鞍，静女其姝、岁月弥久、内心沉淀之后，我相信会有更加优秀的、更加志同道合的人来到我们身边，相视一笑，携手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流逝，我逐渐的掌握了自己生活的主动性，而不是像从前那样，一味地跟着自己的感觉做事。更多时候，生活需要我们理智，需要我们未雨绸缪，需要我们每日三省吾身。我让理智掌握我，让那些感性乏味忧愁离我远去。看到周围的同学起起落落分分合合，那些眼泪笑容离愁欢聚，也难免影响到我的情绪。可是人终究像是生活的棋子，生活的手控制这那些聚散离合，每一个巧合的背后都是精心安排的棋局，谁不想逃脱这些可恶的控制和支配，谁不想做一个棋局之上的人</w:t>
      </w:r>
      <w:r>
        <w:rPr/>
        <w:t>?</w:t>
      </w:r>
      <w:r>
        <w:rPr/>
        <w:t>而现在的我，唯一能做的，无非就是修身养性。积石如玉，列松如翠，千里之行，积于跬步。困乏不安的时候，不如去看看劝学楼背后盛开的丁香花，浓郁的花香正如棋盘上横竖交叠的井型宫格，即便是作为棋子行于棋盘之上，也不会觉得太过无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