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军训作文600字"/>
      <w:r>
        <w:rPr/>
        <w:t>感悟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烈日的照射下，在骄阳似火的八月，我们迎来了为期五天半的军训生活，在这几天里，我感到既漫长又短暂，这中间充满了艰辛与欢乐。</w:t>
      </w:r>
    </w:p>
    <w:p>
      <w:pPr>
        <w:pStyle w:val="Normal"/>
        <w:rPr/>
      </w:pPr>
      <w:r>
        <w:rPr/>
        <w:t>这个军训是很辛苦的，苦在站军姿时酸痛的双腿与双肩，蹲姿时麻木的脚掌，练习起步原地摆臂时的举到双臂酸痛的时候，那些很苦，尤其是在烈日的照耀下，头上细密的汗水，被汗水浸透的衣衫，黝黑的皮肤，严肃的神情，那是操场上一个个咬牙坚持过后的面孔，也是对于军训一词所想到的第一个画面。</w:t>
      </w:r>
    </w:p>
    <w:p>
      <w:pPr>
        <w:pStyle w:val="Normal"/>
        <w:rPr/>
      </w:pPr>
      <w:r>
        <w:rPr/>
        <w:t>军训中，不仅仅只有辛苦与汗水，还有欢乐的时光和学习其他东西的机会。军训期间，每个班级都有一个负责的教官，然而，我们的教官，是在教官里面个头最低，但是职位不小，而且一肚子的鬼点子和小手段，这大概就是浓缩的精华了吧。他有一个较小的身体，带着一副小眼镜，管理者各个教官，他开心时陪着我们聊八卦，教我们唱军歌，不开心时，嘿嘿嘿，是时候展现他的鬼点子的时候了，能够把你整个够呛，所以真的要记住，人不可貌相。</w:t>
      </w:r>
    </w:p>
    <w:p>
      <w:pPr>
        <w:pStyle w:val="Normal"/>
        <w:rPr/>
      </w:pPr>
      <w:r>
        <w:rPr/>
        <w:t>如今军训结束了，在汇演之前我们对我们自己的齐步走不报任何希望，教官还说，他喜欢中间数，让我们尽量得到三等奖，但在听到三等奖获奖名单中没有我们，我们感到了一些失落，但是这次的福神降临，我们竟然奇迹般获得了二等奖，在外面欢欣雀跃之时，错过了与教官之间的相互开心，内心还是有了一丝失落与不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道路上应该印满自己的脚印，即使那条路到处布满荆棘，即使那条路的每一步都那么坎坷泥泞，也得自己去踩踏摸索，它指向勇敢与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