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吸烟的建议书"/>
      <w:r>
        <w:rPr/>
        <w:t>给父母吸烟的建议书</w:t>
      </w:r>
      <w:bookmarkEnd w:id="0"/>
    </w:p>
    <w:p>
      <w:pPr>
        <w:pStyle w:val="Normal"/>
        <w:rPr/>
      </w:pPr>
      <w:r>
        <w:rPr/>
        <w:t>各位领导、同事、朋友：</w:t>
      </w:r>
    </w:p>
    <w:p>
      <w:pPr>
        <w:pStyle w:val="Normal"/>
        <w:rPr/>
      </w:pPr>
      <w:r>
        <w:rPr/>
        <w:t>众所周知，吸烟会对人体健康构成的极大危害。吸烟与肺癌、慢性支气管炎、心血管疾病等神经系统疾病关系密切。研究显示，吸烟者比普通人患上心脏病的机会高两至三倍。被迫吸入二手烟更会增加患上肺癌、心脏病、中风等致使疾病的机会。全球每年有</w:t>
      </w:r>
      <w:r>
        <w:rPr/>
        <w:t>400</w:t>
      </w:r>
      <w:r>
        <w:rPr/>
        <w:t>万人命丧于吸烟。工厂从</w:t>
      </w:r>
      <w:r>
        <w:rPr/>
        <w:t>6</w:t>
      </w:r>
      <w:r>
        <w:rPr/>
        <w:t>月份全员开展戒烟活动，为了您和他人健康、为树立和展现最美东风日产人良好的精神面貌，养成良好文明的生活习惯，创造文明、洁净、优美的厂区、车间环境，我们向车间全体员工发出以下建议：</w:t>
      </w:r>
      <w:r>
        <w:rPr/>
        <w:t>1</w:t>
      </w:r>
      <w:r>
        <w:rPr/>
        <w:t>、自觉遵守厂区内戒烟活动的管理规定，从自身做起，从现在做起。</w:t>
      </w:r>
      <w:r>
        <w:rPr/>
        <w:t>2</w:t>
      </w:r>
      <w:r>
        <w:rPr/>
        <w:t>、增强自我控制能力，自觉抵制诱惑，提倡不吸烟，提倡互不敬烟。</w:t>
      </w:r>
      <w:r>
        <w:rPr/>
        <w:t>3</w:t>
      </w:r>
      <w:r>
        <w:rPr/>
        <w:t>、在餐厅楼下、卫生间、办公室不吸烟，做戒烟先锋。、如在厂区和车间内发现有人吸烟，请及时主动劝阻。</w:t>
      </w:r>
      <w:r>
        <w:rPr/>
        <w:t>5</w:t>
      </w:r>
      <w:r>
        <w:rPr/>
        <w:t>、在作业区、办公室、餐厅、卫生间等公共场所张贴戒烟标识，提示戒烟。烟民朋友们，“健康钥匙”就在自己手里。吸烟既是对自己的身体健康的一种摧残，也是对他人的一种无形伤害。戒烟不但能提高个人的健康水平，改善个人的生活质量、延长个人的寿命，而且也是公益行为。为了您和他人的身体健康，让我们携起手来，投入到戒烟的活动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导一种健康的生活方式，远离“烟雾”，远离不良生活方式，远离疾病，以健康的体魄投入到工作与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