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100字左右"/>
      <w:r>
        <w:rPr/>
        <w:t>环保的建议书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居委会的叔叔阿姨们：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希望社会上多增加一些植树、种花草的活动，希望大家积极参加。住在地球上的每一个公民，让我们共同努力，以使我们的地球更美丽、可爱，使我们生活的环境更美好，人人争做地球的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