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自我介绍"/>
      <w:r>
        <w:rPr/>
        <w:t>面试简单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</w:t>
      </w:r>
      <w:r>
        <w:rPr/>
        <w:t>分钟的面试自我介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面试时的简单自我介绍例子</w:t>
      </w:r>
    </w:p>
    <w:p>
      <w:pPr>
        <w:pStyle w:val="Normal"/>
        <w:rPr/>
      </w:pPr>
      <w:r>
        <w:rPr/>
        <w:t>3.</w:t>
      </w:r>
      <w:r>
        <w:rPr/>
        <w:t>男生面试简短的自我介绍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90</w:t>
      </w:r>
      <w:r>
        <w:rPr/>
        <w:t>秒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场新人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