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行政岗位职责实用"/>
      <w:r>
        <w:rPr/>
        <w:t>办公室行政岗位职责实用</w:t>
      </w:r>
      <w:bookmarkEnd w:id="0"/>
    </w:p>
    <w:p>
      <w:pPr>
        <w:pStyle w:val="Normal"/>
        <w:rPr/>
      </w:pPr>
      <w:r>
        <w:rPr/>
        <w:t>1</w:t>
      </w:r>
      <w:r>
        <w:rPr/>
        <w:t>、负责公司行政类采购预算及费用管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车辆、固定资产等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</w:t>
      </w:r>
      <w:r>
        <w:rPr/>
        <w:t>5S</w:t>
      </w:r>
      <w:r>
        <w:rPr/>
        <w:t>管理工作，检查并督促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办公区域的管理、工会事宜及各部门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证照办理及变更、安全、消防、环保等事项，督促部门做好自查工作及整理改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活动、接待的筹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处理公司的突发事件及紧急事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处理外联工作</w:t>
      </w:r>
      <w:r>
        <w:rPr/>
        <w:t>(</w:t>
      </w:r>
      <w:r>
        <w:rPr/>
        <w:t>如：公安、消防、行管处、街道、工商</w:t>
      </w:r>
      <w:r>
        <w:rPr/>
        <w:t>)</w:t>
      </w:r>
      <w:r>
        <w:rPr/>
        <w:t>等职能部门的检查接待及政府事务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其他临时性项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