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乡读书心得2023字"/>
      <w:r>
        <w:rPr/>
        <w:t>《故乡》读书心得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人活在世上就一定要有自己独立的思想，人没有了思想就相当于一个植物人，他的思想会慢慢禁锢麻木，所以人贵在精神</w:t>
      </w:r>
      <w:r>
        <w:rPr/>
        <w:t>!</w:t>
      </w:r>
      <w:r>
        <w:rPr/>
        <w:t>另外，我们应该对我们的生活有所希望，有所目标。但我们又不可把目标定在“月亮”上太不切实际，俗话说希望越大，失望也越大</w:t>
      </w:r>
      <w:r>
        <w:rPr/>
        <w:t>!</w:t>
      </w:r>
      <w:r>
        <w:rPr/>
        <w:t>所以我们要订制合理的目标，在完成目标之后再继续定制目标，这样我们才可以挑战自我，突破自我，让自己尽可能的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润土的思想可以说是已经完全的麻木和呆滞，在他的眼中更多的是等级封建制度的约束。对于一些我们不可以改变的外界因素，我们只有接受但我们可以改变可以控制的只有我们自己。我们要在逆境当中找到希望，并有顽强的毅力，决不可随波逐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