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书法班培训发言"/>
      <w:r>
        <w:rPr/>
        <w:t>关于书法班培训发言</w:t>
      </w:r>
      <w:bookmarkEnd w:id="0"/>
    </w:p>
    <w:p>
      <w:pPr>
        <w:pStyle w:val="Normal"/>
        <w:rPr/>
      </w:pPr>
      <w:r>
        <w:rPr/>
        <w:t>我此次参加</w:t>
      </w:r>
      <w:r>
        <w:rPr/>
        <w:t>x</w:t>
      </w:r>
      <w:r>
        <w:rPr/>
        <w:t>省小学书法骨干教师培训，自始自终严格遵守培训纪律和规章，认真听了每位专家学者的讲课，做了大量的学习笔记，同时也认真仔细地观摩了金海实验小学教师的书法课，我收获很丰富，不虚此行，达到了我的预期目的。我深感收获的是：</w:t>
      </w:r>
    </w:p>
    <w:p>
      <w:pPr>
        <w:pStyle w:val="Normal"/>
        <w:rPr/>
      </w:pPr>
      <w:r>
        <w:rPr/>
        <w:t>首先，对书法课堂有了新的认识。我的工作地怀化溆浦，离省文化中远，原来表现对文化认识也离得远，认为进不进课堂无所谓。培训后，认识上有改变，认为很有必要，书法学习是在拯救我们的民族文化，应该从小孩子抓起，直至中学大学。</w:t>
      </w:r>
    </w:p>
    <w:p>
      <w:pPr>
        <w:pStyle w:val="Normal"/>
        <w:rPr/>
      </w:pPr>
      <w:r>
        <w:rPr/>
        <w:t>其次，丰富了书法理论知识。我虽然懂点书法，但长期忙生计和工作，对理论上的东西只知道点皮毛。通过培训，豁然开朗，书法理论多了。并知道何满宗、李再湘、夏时、熊瑛、谢建明这些专家学者和老师们是怎样刻苦学理论的，怎样理论联系实际践行书法艺术活动的。自己将来也要在一边实践书法，一边下苦功夫学习书法，做到理论引路，不迷失方向，做一个合格的书法爱好者和地方小书家。</w:t>
      </w:r>
    </w:p>
    <w:p>
      <w:pPr>
        <w:pStyle w:val="Normal"/>
        <w:rPr/>
      </w:pPr>
      <w:r>
        <w:rPr/>
        <w:t>再者，此次培训让我更加学会了施教的方法。原想自己学书觉得枯燥，还去教小孩子学枯燥，岂不枉哉</w:t>
      </w:r>
      <w:r>
        <w:rPr/>
        <w:t>?</w:t>
      </w:r>
      <w:r>
        <w:rPr/>
        <w:t>由于思想认识的错误，导致教法陈旧过时还不当成一回事。以致教学质量没有大幅度的提高。其实现在看来，我教书法是可以的，但在调动学生积极性，激发学生学习书法兴趣方面还需下功夫。回去后，我将重新调整状态，改良教法，让孩子们的学习书法不觉得枯燥，更加轻松愉快。</w:t>
      </w:r>
    </w:p>
    <w:p>
      <w:pPr>
        <w:pStyle w:val="Normal"/>
        <w:rPr/>
      </w:pPr>
      <w:r>
        <w:rPr/>
        <w:t>另外，通过培训让我解放了思想，我觉得有必要把自己教学方面总结的教法经验贡献出来，供大家讨论，让大家在教学中少走弯路。首先是教学理念上，我认为刚读一、二、三年级的学生认知能力低，不必教名家的教材，只要用</w:t>
      </w:r>
      <w:r>
        <w:rPr/>
        <w:t>1—3</w:t>
      </w:r>
      <w:r>
        <w:rPr/>
        <w:t>年级语文课本便可。让学生取得成就感有了自信心，认知能力提高后再学习名家法帖，效果会更好，否则，我们学生的写作业的能力、水平得不到很快提高。培养写字能手是必然的，培养书法家是偶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就是怎样用最简方法，最容易让学生接受的方法教学生</w:t>
      </w:r>
      <w:r>
        <w:rPr/>
        <w:t>?</w:t>
      </w:r>
      <w:r>
        <w:rPr/>
        <w:t>我认为应多用朗朗上口的口诀。我编了些供大家参考指正，互相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