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着眼防范化解重大风险思想宣传"/>
      <w:r>
        <w:rPr/>
        <w:t>着眼防范化解重大风险思想宣传</w:t>
      </w:r>
      <w:bookmarkEnd w:id="0"/>
    </w:p>
    <w:p>
      <w:pPr>
        <w:pStyle w:val="Normal"/>
        <w:rPr/>
      </w:pPr>
      <w:r>
        <w:rPr/>
        <w:t>习近平总书记指出，正能量是总要求，管得住是硬道理，现在还要加一条，用得好是真本事。为什么要加这一条</w:t>
      </w:r>
      <w:r>
        <w:rPr/>
        <w:t>?</w:t>
      </w:r>
      <w:r>
        <w:rPr/>
        <w:t>因为归根结底，媒体融合还是要用，要在实践当中检验效果。融得好还要用得好，用不好，融的工作就会失去价值。如果没有用得好的本事，正能量就容易打折扣，管得住也可能变成管得死，所以我们要按照习近平总书记的要求，在练就真本事上下更大功夫。主流价值影响力的版图是扩大了还是缩小了，党的声音是否传得更开、传得更广、传得更深入，是用得好与不好的重要检验标志。我们必须树立风险意识，坚决不让“用不好就可能带来难以预见的危害”的情况出现，及时传播准确、权威的信息，坚决不让虚假、歪曲的信息扰乱人心</w:t>
      </w:r>
      <w:r>
        <w:rPr/>
        <w:t>;</w:t>
      </w:r>
      <w:r>
        <w:rPr/>
        <w:t>发展壮大积极、正确的思想舆论，坚决不让消极、错误的言论、观点肆虐泛滥。</w:t>
      </w:r>
    </w:p>
    <w:p>
      <w:pPr>
        <w:pStyle w:val="Normal"/>
        <w:rPr/>
      </w:pPr>
      <w:r>
        <w:rPr/>
        <w:t>首先要明确谁来用。要回答好怎么用得好的问题，首先必须回答谁来用的问题。面对全球一张网，需要全国一盘棋。这盘棋局的主导权要牢牢掌握在党的手里。各级党委和政府要站在全局高度加大对媒体融合发展的支持力度。各级宣传管理部门要改革创新管理机制，配套落实政策措施，推动媒体融合朝着正确方向发展。各级领导干部要增强同媒体打交道的能力和水平。</w:t>
      </w:r>
    </w:p>
    <w:p>
      <w:pPr>
        <w:pStyle w:val="Normal"/>
        <w:rPr/>
      </w:pPr>
      <w:r>
        <w:rPr/>
        <w:t>用得好就要上得去。习近平总书记指出，宣传思想工作是做人的工作的，人在哪儿重点就应该在哪儿。互联网已经成为舆论斗争的主战场，要把主力军放在主战场，使互联网这个最大变量成为事业发展的最大增量。在宣传思想舆论战线，多年来培养了一支值得党和人民信赖的主力军，我们要按照习近平总书记的要求，主力军上主战场，上得去、站得牢，做强主流、占据主导、掌握主动，不断拓展主流价值影响力版图，让党的声音传得更开、更广、更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得好就要管得住。党管宣传、党管意识形态、党管媒体，是我们党的一项重要政治原则，也是维护政治安全和意识形态安全的重要保证。不管是网上还是网下，传统媒体还是新兴媒体，不管媒体边界如何延展、延展到哪里，一切具备舆论功能和社会动员能力的媒介和平台，都应坚持一个标准、一体管理，坚决不能“一手软一手硬”，坚决不能借融合之名“去政治化”，坚决不能借技术之名“去意识形态化”，使媒体融合陷入“技术主义”的泥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