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装厂暑假社会实践报告范文"/>
      <w:r>
        <w:rPr/>
        <w:t>包装厂暑假社会实践报告范文</w:t>
      </w:r>
      <w:bookmarkEnd w:id="0"/>
    </w:p>
    <w:p>
      <w:pPr>
        <w:pStyle w:val="Normal"/>
        <w:rPr/>
      </w:pPr>
      <w:r>
        <w:rPr/>
        <w:t>夏天是热情的海洋，连风都洋溢着阳光的味道，自然这个夏天注定是充满意义的。每天我带上微笑，迎着清晨的第一缕阳光，踏上了志愿者的路程。我坚定地奉行着：志愿于心，服务于行。</w:t>
      </w:r>
    </w:p>
    <w:p>
      <w:pPr>
        <w:pStyle w:val="Normal"/>
        <w:rPr/>
      </w:pPr>
      <w:r>
        <w:rPr/>
        <w:t>我深深地相信，作为一名大学生，如果我只是待在学校里，那么我将永远是象牙塔里的文弱书生。所以我抱着贴近社会，锻炼自己以及为社会贡献自己小小的力量的动机，参加了科技馆志愿者之旅。我真心希望在进入社会之前，多积累点社会经验，提早与社会来个零距离接触，学习如何与人沟通，如何与人交流，团结合作等等。</w:t>
      </w:r>
    </w:p>
    <w:p>
      <w:pPr>
        <w:pStyle w:val="Normal"/>
        <w:rPr/>
      </w:pPr>
      <w:r>
        <w:rPr/>
        <w:t>这七天的志愿者生涯很短，短的来不及细细回味，短的触不及防，短的充满意义。我在志愿服务期间，每天早起，为的就是赶上公交的第一班车，我知道当我在这个社会中时，守时是第一要领，社会不是学校，很多都是不能原谅的。当然，社会上的好人也是很多，他们在社会上绕过弯路，所以对于后辈，他们总是很热情的给予指导。每天我都受到那些工作人员的关心，他们变幻着工作场所来避免我们志愿者的乏味，但是我知道如果以后工作后，就要面对每天重复的工作，要想改变日益对工作失去的兴趣就要从心态上做起，每天的好心情是工作的要领，好心情会让工作变得轻松，效率倍加。</w:t>
      </w:r>
    </w:p>
    <w:p>
      <w:pPr>
        <w:pStyle w:val="Normal"/>
        <w:rPr/>
      </w:pPr>
      <w:r>
        <w:rPr/>
        <w:t>我认为作为志愿者最开心的时候就是帮助别人后得到别人的肯定，哪怕是一句谢谢，一个微笑，一次点头都是最让人温暖的。七天的科技馆志愿者之旅，从第一天的雀跃，到接下来的乏味，再后来的留恋，这些过程都在说明我的成长。现在回想，起初还为小朋友叫自己阿姨而感到不服气，到后来也就习以为常了，还有，在帮助了某些游客后，游客还在抱怨你的工作效率慢而感到的委屈，然而也有开心的时刻，就是很多游客的信任，工作人员的赞扬，这些酸甜苦辣都将成为我成长路上最为亮丽的风景线。</w:t>
      </w:r>
    </w:p>
    <w:p>
      <w:pPr>
        <w:pStyle w:val="Normal"/>
        <w:rPr/>
      </w:pPr>
      <w:r>
        <w:rPr/>
        <w:t>在我服务期间，热心的工作人员总是告诉我以后在生活中会遇到的道理，他们说，以后为了生活，我将不得不做一些工作以外的事情，在学校里有老师分配每天的任务，但在这里，不一定会有人告诉你，你必须自觉地去做，而且要尽自已的努力做到最好，一件工作的效率就会得到别人不同的评价。在学校，只有学习的氛围，毕竟学校是学习的场所，每一个学生都在为取得更高的成绩而努力。但在社会里，每个人都会为了生存而努力，无论是学习还是工作，都存在着竞争，在竞争中就要不断的学习别人先进的地方，也要不断的学习别人是怎样做人的，由此来提高自已的能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老师说过大学是一个小社会，但我总觉得校园里有着那份纯真，那份真诚，尽管是大学高校，学生还终归保持着学生的身份。而走进社会业，接触各种各样的人，关系复杂，而且我得去面对我从未面对过的一切，这些都是陌生的，要自己去琢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