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会年度工作计划精选"/>
      <w:r>
        <w:rPr/>
        <w:t>商会年度工作计划精选</w:t>
      </w:r>
      <w:bookmarkEnd w:id="0"/>
    </w:p>
    <w:p>
      <w:pPr>
        <w:pStyle w:val="Normal"/>
        <w:rPr/>
      </w:pPr>
      <w:r>
        <w:rPr/>
        <w:t>一、继续加强与会员企业的联系沟通，按照既定计划走访企业，及时听取企业意见。加强沟通政企，坚持做好辖区民营经济发展的调研工作，长期做好企业协调服务工作。</w:t>
      </w:r>
    </w:p>
    <w:p>
      <w:pPr>
        <w:pStyle w:val="Normal"/>
        <w:rPr/>
      </w:pPr>
      <w:r>
        <w:rPr/>
        <w:t>二、优化会员结构，全力推动会员发展工作。对辖区内未加入商会的优质企业要重点联系，主动上门拜访，争取发展入会，加快会员队伍的建设。</w:t>
      </w:r>
    </w:p>
    <w:p>
      <w:pPr>
        <w:pStyle w:val="Normal"/>
        <w:rPr/>
      </w:pPr>
      <w:r>
        <w:rPr/>
        <w:t>三、加强基层商会建设，针对目前街道商会存在的“三无”状况，即无专职人员，无办公场所，无经费保障等困难，研究解决办法，进一步加强与区领导及各街道党工委、办事处领导的沟通，争取解决街道商会资源不足问题</w:t>
      </w:r>
      <w:r>
        <w:rPr/>
        <w:t>;</w:t>
      </w:r>
      <w:r>
        <w:rPr/>
        <w:t>对已经届满的街道商会，协助做好换届工作，完善街道商会理事班子的建设，对存在理事班子疲软涣散、压滤机不起作用的街道商会，及时督促其调整和健全理事班子，确保稳定发展。</w:t>
      </w:r>
    </w:p>
    <w:p>
      <w:pPr>
        <w:pStyle w:val="Normal"/>
        <w:rPr/>
      </w:pPr>
      <w:r>
        <w:rPr/>
        <w:t>四、加强与区政府职能的合作，建立有效的联系机制，使商会与政府职能部门间的合作常规化、制度化，从而在为会员企业解决困难和问题的服务工作中，能与政府职能部门形成有效的沟通渠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充分发挥商会网络的优势，为企业搭建沟通平台，开展各种形式的联谊活动，增进会员企业之间的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