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寒假家访的心得感悟范文"/>
      <w:r>
        <w:rPr/>
        <w:t>教师寒假家访的心得感悟范文</w:t>
      </w:r>
      <w:bookmarkEnd w:id="0"/>
    </w:p>
    <w:p>
      <w:pPr>
        <w:pStyle w:val="Normal"/>
        <w:rPr/>
      </w:pPr>
      <w:r>
        <w:rPr/>
        <w:t>家访是老师的日常工作之一，但如何做好家访工作，并不是件简单的事，需要每个老师认真思考，研究家访的艺术和策略。</w:t>
      </w:r>
    </w:p>
    <w:p>
      <w:pPr>
        <w:pStyle w:val="Normal"/>
        <w:rPr/>
      </w:pPr>
      <w:r>
        <w:rPr/>
        <w:t>学生有了思想变化总会在种</w:t>
      </w:r>
      <w:r>
        <w:rPr/>
        <w:t>.</w:t>
      </w:r>
      <w:r>
        <w:rPr/>
        <w:t>种现象中表现出来，老师要善于观察，要注意与家长联系，这样才能对学生的思想动态有个全面的把握，从而能对症下药。</w:t>
      </w:r>
    </w:p>
    <w:p>
      <w:pPr>
        <w:pStyle w:val="Normal"/>
        <w:rPr/>
      </w:pPr>
      <w:r>
        <w:rPr/>
        <w:t>老师要与家长密切配合，采取恰当的方法解决问题，如果家长的教育方法出现偏差，老师应当指导他们适时调整。老师家访的目的是充分了解状况，最后在教育过程中解决问题，在这过程中老师要采取主动，给学生创造改变自己的有利条件，并能抓住契机，促成学生的转变。</w:t>
      </w:r>
    </w:p>
    <w:p>
      <w:pPr>
        <w:pStyle w:val="Normal"/>
        <w:rPr/>
      </w:pPr>
      <w:r>
        <w:rPr/>
        <w:t>首先要尊重学生，走进学生的心灵，领会学生对老师家访的真实想法。老师和学生人格是平等的，尊重学生关键是尊重学生的人格，把每个学生都摆在与本身平等的位置上，要为学生创造一个自由愉快、无拘无束的彼此交流的氛围，深入他们的内心世界，设身处地为他们着想，并给予纯朴的关心和爱护。</w:t>
      </w:r>
    </w:p>
    <w:p>
      <w:pPr>
        <w:pStyle w:val="Normal"/>
        <w:rPr/>
      </w:pPr>
      <w:r>
        <w:rPr/>
        <w:t>其次每次家访，老师都应确立一个主题，让学生明白所要到达的目的，家访前还要给学生足够的心理准备。多留一些时间，让他们完成预定的任务。使学生对老师的家访“有备而来”。在这一准备的过程中，也是学生进行自我教育的一种方式。</w:t>
      </w:r>
    </w:p>
    <w:p>
      <w:pPr>
        <w:pStyle w:val="Normal"/>
        <w:rPr/>
      </w:pPr>
      <w:r>
        <w:rPr/>
        <w:t>再者要经常和家长、学生沟通，要清楚学生每一天都在想什么，他要做什么等等，这样才好对症下药。真正把学生当朋友，让学生也把老师在课堂上当老师，在课外当成大哥哥大姐姐。</w:t>
      </w:r>
    </w:p>
    <w:p>
      <w:pPr>
        <w:pStyle w:val="Normal"/>
        <w:rPr/>
      </w:pPr>
      <w:r>
        <w:rPr/>
        <w:t>最后我要在今后的工作把家访当作刻不容缓的任务经常做，只要我们的心中拥有太阳，洞悉学生的心理，对学生教育动之以情，晓之以理，持之以恒，和风细雨，家访工作定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家访工作是我们教师工作中不可缺少的方式。家访是一门学问，是一门永无止境的艺术。我愿虚心请教，倾心奉献，把家访工作推向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