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产品的特色广告词"/>
      <w:r>
        <w:rPr/>
        <w:t>保健产品的特色广告词</w:t>
      </w:r>
      <w:bookmarkEnd w:id="0"/>
    </w:p>
    <w:p>
      <w:pPr>
        <w:pStyle w:val="Normal"/>
        <w:rPr/>
      </w:pPr>
      <w:r>
        <w:rPr/>
        <w:t>1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p>
      <w:pPr>
        <w:pStyle w:val="Normal"/>
        <w:rPr/>
      </w:pPr>
      <w:r>
        <w:rPr/>
        <w:t>5.”</w:t>
      </w:r>
      <w:r>
        <w:rPr/>
        <w:t>白开水</w:t>
      </w:r>
      <w:r>
        <w:rPr/>
        <w:t>¨</w:t>
      </w:r>
      <w:r>
        <w:rPr/>
        <w:t>也能治病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哪一个牌子的保健品最适合您的孩子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妈妈，再喝一支好吗</w:t>
      </w:r>
      <w:r>
        <w:rPr/>
        <w:t>?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尝过了好味道的太阳神奶，谁都想再喝一瓶……</w:t>
      </w:r>
      <w:r>
        <w:rPr/>
        <w:t>(</w:t>
      </w:r>
      <w:r>
        <w:rPr/>
        <w:t>太阳神牌口服液</w:t>
      </w:r>
      <w:r>
        <w:rPr/>
        <w:t>)</w:t>
      </w:r>
      <w:r>
        <w:rPr/>
        <w:t>天磁之水，生命之源</w:t>
      </w:r>
      <w:r>
        <w:rPr/>
        <w:t>!(</w:t>
      </w:r>
      <w:r>
        <w:rPr/>
        <w:t>天磁牌磁化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”</w:t>
      </w:r>
      <w:r>
        <w:rPr/>
        <w:t>与众不同”的奉献</w:t>
      </w:r>
      <w:r>
        <w:rPr/>
        <w:t>!(</w:t>
      </w:r>
      <w:r>
        <w:rPr/>
        <w:t>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