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岩读书心得800字范文精选"/>
      <w:r>
        <w:rPr/>
        <w:t>红岩读书心得</w:t>
      </w:r>
      <w:r>
        <w:rPr/>
        <w:t>800</w:t>
      </w:r>
      <w:r>
        <w:rPr/>
        <w:t>字范文精选</w:t>
      </w:r>
      <w:bookmarkEnd w:id="0"/>
    </w:p>
    <w:p>
      <w:pPr>
        <w:pStyle w:val="Normal"/>
        <w:rPr/>
      </w:pPr>
      <w:r>
        <w:rPr/>
        <w:t>当我颇有兴趣地打开这本红色的封面，渐渐的，我就被里面的情景所吸引。</w:t>
      </w:r>
    </w:p>
    <w:p>
      <w:pPr>
        <w:pStyle w:val="Normal"/>
        <w:rPr/>
      </w:pPr>
      <w:r>
        <w:rPr/>
        <w:t>《红岩》，这是一部中国军事文学名著。主要描写的是重庆解放前夕残酷的地下斗争。这本书中有众多可歌可泣的革命英雄：成岗临危不惧、视死如归</w:t>
      </w:r>
      <w:r>
        <w:rPr/>
        <w:t>;</w:t>
      </w:r>
      <w:r>
        <w:rPr/>
        <w:t>华子良装疯骗敌人，他的忠贞不屈、忍辱负重使我感到无比敬佩</w:t>
      </w:r>
      <w:r>
        <w:rPr/>
        <w:t>;</w:t>
      </w:r>
      <w:r>
        <w:rPr/>
        <w:t>许云峰大义凛然。每次遇到困难，他就会鼓励大家说：“越是关键的时刻，我们越要叫敌人知道，共产党人是不可动摇的。”所有这一切展现在我眼前，那是多么让恩激动、崇敬、悲愤、感叹的画面。这本书中最使我感动的人物就是江姐了。当她知道自己的丈夫牺牲了，心里是多么的难受，禁不住要哭出声来，一阵又一阵的头昏目眩，使她无力站稳脚跟，然而，她并没有失声大哭起来，她知道自己肩负着党的重任，自己现在根本没有权利流露内心的痛苦。</w:t>
      </w:r>
      <w:r>
        <w:rPr/>
        <w:t>1948</w:t>
      </w:r>
      <w:r>
        <w:rPr/>
        <w:t>年，江姐被关押在重庆渣滓洞集中营，恶魔般的特务对江姐用了各种酷刑：老虎凳、吊索、带刺的钢鞭、撬杠……最恐怖的就是把竹签钉进她的十指。江姐不止一次的昏过去，特务又一次次地用冷水把她泼醒……我印象最深的是江姐在信中写的一句话：毒刑拷打是太小的考验</w:t>
      </w:r>
      <w:r>
        <w:rPr/>
        <w:t>!</w:t>
      </w:r>
      <w:r>
        <w:rPr/>
        <w:t>竹签子是竹做的，共产党员的意志是钢铁</w:t>
      </w:r>
      <w:r>
        <w:rPr/>
        <w:t>!</w:t>
      </w:r>
      <w:r>
        <w:rPr/>
        <w:t>江姐，这样一位柔弱的女子，但为了全中国的解放，为了人民的自由，不惜自己承受无数痛苦，不惜失去自己宝贵的生命</w:t>
      </w:r>
      <w:r>
        <w:rPr/>
        <w:t>!</w:t>
      </w:r>
      <w:r>
        <w:rPr/>
        <w:t>这是多么崇高的革命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当我们看到五星红旗冉冉上升，就要想到我们现在美好和幸福的生活，都是无数革命先烈用鲜血和生命换来的。在学习和生活中，我们时常会遇到一些大大小小的困难，如果因为这样就让你不知所措，那你就应该去看看《红岩》，看看以前的革命先烈是如何面对困难，如何用自己坚定的目光和意志来解决它的</w:t>
      </w:r>
      <w:r>
        <w:rPr/>
        <w:t>!</w:t>
      </w:r>
      <w:r>
        <w:rPr/>
        <w:t>你一定就会明白许多道理，也会懂得遇到困难，要坚贞不屈、勇往直前、永不言败</w:t>
      </w:r>
      <w:r>
        <w:rPr/>
        <w:t>!</w:t>
      </w:r>
      <w:r>
        <w:rPr/>
        <w:t>《红岩》给我树立了一个好榜样，让我懂得怎样做一个有用的人。我们要牢记革命先烈的付出，牢记中国遭受的无数屈辱，更要牢记周恩来说的：“为中华之崛起而读书</w:t>
      </w:r>
      <w:r>
        <w:rPr/>
        <w:t>!”</w:t>
      </w:r>
      <w:r>
        <w:rPr/>
        <w:t>。我们是中华儿女，是未来的接班人，现在我们要做的就是好好学习，愤发图强，向自己的目标努力前进。做到爱国、奋斗、团结、奉献</w:t>
      </w:r>
      <w:r>
        <w:rPr/>
        <w:t>!</w:t>
      </w:r>
      <w:r>
        <w:rPr/>
        <w:t>这样，我们的国家才会更加强大、富饶，中华民族才会永远屹立于世界的最顶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