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密陈情表阅读感想例文"/>
      <w:r>
        <w:rPr/>
        <w:t>李密陈情表阅读感想例文</w:t>
      </w:r>
      <w:bookmarkEnd w:id="0"/>
    </w:p>
    <w:p>
      <w:pPr>
        <w:pStyle w:val="Normal"/>
        <w:rPr/>
      </w:pPr>
      <w:r>
        <w:rPr/>
        <w:t>一边是气息奄奄的祖母，一边是愤怒严厉的帝王。李密困窘两难，只得用两行辛酸泪写下一张《陈情表》。</w:t>
      </w:r>
    </w:p>
    <w:p>
      <w:pPr>
        <w:pStyle w:val="Normal"/>
        <w:rPr/>
      </w:pPr>
      <w:r>
        <w:rPr/>
        <w:t>常卧病榻的祖母老泪纵横，被疾病折磨得痛苦呻吟。李密只能在一旁忍泪，端药送水，恨不能为祖母分担一些病痛。他还记得自己年幼丧父，生母改嫁，是瘦弱的的祖母为他撑起一方天空</w:t>
      </w:r>
      <w:r>
        <w:rPr/>
        <w:t>;</w:t>
      </w:r>
      <w:r>
        <w:rPr/>
        <w:t>他还记得自己年幼多病，九岁不会行走时，祖母的关切与辛劳</w:t>
      </w:r>
      <w:r>
        <w:rPr/>
        <w:t>;</w:t>
      </w:r>
      <w:r>
        <w:rPr/>
        <w:t>他还记得自己茕茕独立，形影相吊时，祖母的呵护与陪伴。</w:t>
      </w:r>
    </w:p>
    <w:p>
      <w:pPr>
        <w:pStyle w:val="Normal"/>
        <w:rPr/>
      </w:pPr>
      <w:r>
        <w:rPr/>
        <w:t>他是无论如何也割舍不下他那年迈祖母的。可是，朝廷特下诏书，一次一次授予李密显赫的官职。古代读书人一心只想踏上仕途，谁会能担任太子洗马却丝毫不动心</w:t>
      </w:r>
      <w:r>
        <w:rPr/>
        <w:t>?</w:t>
      </w:r>
      <w:r>
        <w:rPr/>
        <w:t>但朝廷三授官职，李密却三次推辞。郡县长官似乎比他还着急，三番两次登门催促。他哪里不怕惹怒了皇上，只是他一心想尽乌鸟私情，让祖母安度晚年。耳边似乎回想着帝王严厉愤怒的敦促，而眼前又躺着日薄西山的祖母，他内心的矛盾让忧愁紧紧锁住了他的眉头，帝王的呵斥又让踌躇徘徊的他不禁颤抖。他在《陈情表》中吐露心声：“臣欲奉诏奔驰，则刘病日笃</w:t>
      </w:r>
      <w:r>
        <w:rPr/>
        <w:t>;</w:t>
      </w:r>
      <w:r>
        <w:rPr/>
        <w:t>欲苟顺私情，则告诉不许。臣之进退，实为狼狈。</w:t>
      </w:r>
    </w:p>
    <w:p>
      <w:pPr>
        <w:pStyle w:val="Normal"/>
        <w:rPr/>
      </w:pPr>
      <w:r>
        <w:rPr/>
        <w:t>是当孝子，还是忠臣</w:t>
      </w:r>
      <w:r>
        <w:rPr/>
        <w:t>?</w:t>
      </w:r>
      <w:r>
        <w:rPr/>
        <w:t>这恐怕是个极难抉择的问题。他在表中说蜀国以孝治天下，又一再表明了自己的忠心。只是他可怜的老祖母没了他就无法安度残年，他的心更是不愿废止奉养而远离祖母。他无可奈何，又不得不做决定。于是他提出先孝后仕来换取心灵的一片宁静。他的孝，恐怕会让那位阴险多疑的君主也流下感动热泪、让许多人汗颜吧</w:t>
      </w:r>
      <w:r>
        <w:rPr/>
        <w:t>!</w:t>
      </w:r>
      <w:r>
        <w:rPr/>
        <w:t>他在功名利禄和亲情之间选择了后者，这是现代人也难达到的境界啊。</w:t>
      </w:r>
    </w:p>
    <w:p>
      <w:pPr>
        <w:pStyle w:val="Normal"/>
        <w:rPr/>
      </w:pPr>
      <w:r>
        <w:rPr/>
        <w:t>李密未留下多少文章，但仅这一篇《陈情表》就足以让他在历史的河流中闪闪发光。倒不是他文采斐然，辞藻华丽，只是他朴实而难得的真情打动了所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这份真情，或许正是我们正在丢失的、宝贵的财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