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有关于保安辞职信模板"/>
      <w:r>
        <w:rPr/>
        <w:t>精选的有关于保安辞职信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保安职位已有一段时间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xx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xx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