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月发言汇总"/>
      <w:r>
        <w:rPr/>
        <w:t>2023</w:t>
      </w:r>
      <w:r>
        <w:rPr/>
        <w:t>年安全月发言汇总</w:t>
      </w:r>
      <w:bookmarkEnd w:id="0"/>
    </w:p>
    <w:p>
      <w:pPr>
        <w:pStyle w:val="Normal"/>
        <w:rPr/>
      </w:pPr>
      <w:r>
        <w:rPr/>
        <w:t>同志们：</w:t>
      </w:r>
    </w:p>
    <w:p>
      <w:pPr>
        <w:pStyle w:val="Normal"/>
        <w:rPr/>
      </w:pPr>
      <w:r>
        <w:rPr/>
        <w:t>今年</w:t>
      </w:r>
      <w:r>
        <w:rPr/>
        <w:t>6</w:t>
      </w:r>
      <w:r>
        <w:rPr/>
        <w:t>月是全国第十四个“安全生产月”，按照省安委会《</w:t>
      </w:r>
      <w:r>
        <w:rPr/>
        <w:t>x</w:t>
      </w:r>
      <w:r>
        <w:rPr/>
        <w:t>年</w:t>
      </w:r>
      <w:r>
        <w:rPr/>
        <w:t>x</w:t>
      </w:r>
      <w:r>
        <w:rPr/>
        <w:t>省开展“安全生产月”和“白山松水安全行”活动方案》的要求，市安委会决定从</w:t>
      </w:r>
      <w:r>
        <w:rPr/>
        <w:t>6</w:t>
      </w:r>
      <w:r>
        <w:rPr/>
        <w:t>月</w:t>
      </w:r>
      <w:r>
        <w:rPr/>
        <w:t>1</w:t>
      </w:r>
      <w:r>
        <w:rPr/>
        <w:t>日至</w:t>
      </w:r>
      <w:r>
        <w:rPr/>
        <w:t>6</w:t>
      </w:r>
      <w:r>
        <w:rPr/>
        <w:t>月</w:t>
      </w:r>
      <w:r>
        <w:rPr/>
        <w:t>30</w:t>
      </w:r>
      <w:r>
        <w:rPr/>
        <w:t>日在全市开展“安全生产月”活动。安全生产工作责任重大，我们必须牢固树立“生命至上、安全第一”的理念，深化“红线意识”和“底线思维”，通过切实有效的措施，进一步促进我市安全生产形势持续稳定好转。开展好安全生产宣传工作至关重要，今年“安全生产月”活动的主题是“强化红线意识，促进安全发展”。现就开展“安全生产月”活动提出三点要求：</w:t>
      </w:r>
    </w:p>
    <w:p>
      <w:pPr>
        <w:pStyle w:val="Normal"/>
        <w:rPr/>
      </w:pPr>
      <w:r>
        <w:rPr/>
        <w:t>一、统一思想、高度重视，充分认识开展“安全生产月”活动的重要性</w:t>
      </w:r>
    </w:p>
    <w:p>
      <w:pPr>
        <w:pStyle w:val="Normal"/>
        <w:rPr/>
      </w:pPr>
      <w:r>
        <w:rPr/>
        <w:t>今年以来，在市委、市政府的高度重视下，各县区、各部门紧紧围绕年初确定的目标任务，以落实各类安全生产责任为重点，以有效防范和遏制较大以上事故为目标，进一步突出重点，加强监管，强化措施，全市安全生产继续保持总体稳定、持续向好的发展态势。在看到成绩的同时，也要清醒地看到当前全市安全生产形势依然不容乐观，各类安全事故时有发生，要进一步增强做好安全生产工作的责任感、使命感和紧迫感，实现我市经济社会和谐稳定发展。多年的实践证明，开展“安全生产月”活动是集中宣传安全生产法律法规和方针政策，普及安全常识，提高全社会安全意识的重要举措和有效形式。通过开展形式多样的宣传教育活动，不断扩大安全生产宣传教育的覆盖面，全面增强全社会的安全意识。“安全生产月”活动要以十八大精神为指导，认真贯彻落实“科学发展、安全发展”理念，同安全生产“四化融合”“三位一体”体系建设相结合，深入宣传贯彻“安全第一、预防为主、综合治理”方针，弘扬安全生产文化，提高全民安全素质，实现全市经济社会平安发展。</w:t>
      </w:r>
    </w:p>
    <w:p>
      <w:pPr>
        <w:pStyle w:val="Normal"/>
        <w:rPr/>
      </w:pPr>
      <w:r>
        <w:rPr/>
        <w:t>二、精心组织、周密安排，认真开展好“安全生产月”活动</w:t>
      </w:r>
    </w:p>
    <w:p>
      <w:pPr>
        <w:pStyle w:val="Normal"/>
        <w:rPr/>
      </w:pPr>
      <w:r>
        <w:rPr/>
        <w:t>开展好“安全生产月”活动需要全社会的积极参与，各县区政府、市直各部门、各企事业单位要动员职工和广大群众积极投身到活动中来。从</w:t>
      </w:r>
      <w:r>
        <w:rPr/>
        <w:t>6</w:t>
      </w:r>
      <w:r>
        <w:rPr/>
        <w:t>月</w:t>
      </w:r>
      <w:r>
        <w:rPr/>
        <w:t>1</w:t>
      </w:r>
      <w:r>
        <w:rPr/>
        <w:t>日起，全市各新闻媒体和各单位的宣传工作都必须以安全生产的相关内容为主，充分利用各种宣传方式，营造良好的安全生产宣传教育氛围，这一方面市容环境管理局要给予大力协助。</w:t>
      </w:r>
      <w:r>
        <w:rPr/>
        <w:t>6</w:t>
      </w:r>
      <w:r>
        <w:rPr/>
        <w:t>月</w:t>
      </w:r>
      <w:r>
        <w:rPr/>
        <w:t>16</w:t>
      </w:r>
      <w:r>
        <w:rPr/>
        <w:t>日是“安全生产月”活动咨询日，市安委会将在大什街举办宣传活动，通过设置咨询台、出动宣传车、发放宣传单等多种形式，宣传安全生产相关知识，将“安全生产月”活动推向高潮。届时，政府及相关部门将在现场解答广大市民关于安全生产方面的问题。各县区政府要在本辖区认真组织好“安全生产咨询日”活动，全市各新闻媒体要全力做好“安全生产月”活动的宣传报道工作，形成浓厚的安全生产舆论氛围。</w:t>
      </w:r>
    </w:p>
    <w:p>
      <w:pPr>
        <w:pStyle w:val="Normal"/>
        <w:rPr/>
      </w:pPr>
      <w:r>
        <w:rPr/>
        <w:t>三、加强领导，落实责任，确保“安全生产月”活动取得实效</w:t>
      </w:r>
    </w:p>
    <w:p>
      <w:pPr>
        <w:pStyle w:val="Normal"/>
        <w:rPr/>
      </w:pPr>
      <w:r>
        <w:rPr/>
        <w:t>各县区、各有关部门和单位要把开展好“安全生产月”活动作为当前的一项重要工作来抓，摆上重要议事日程，整体部署，有序推进。要成立“安全生产月”活动领导小组，指定分管领导具体负责，要结合县区和部门的实际情况，制定切实可行的活动方案。各单位的一把手要带头参加各项宣传活动，以自身的表率作用影响和带动广大党员干部参与到活动中来，把“安全生产月”活动引向深入。“安全生产月”活动涉及方方面面，各级宣传、广电、安监、公安、教育、消防、卫生、交警、工会、团委、妇联等有关部门要各司其职，各负其责，相互支持，密切配合，共同完成好各项任务。通过“安全生产月”活动推动安全生产责任的落实，提高职工和群众的安全意识，全面提高企业的安全生产管理水平。</w:t>
      </w:r>
    </w:p>
    <w:p>
      <w:pPr>
        <w:pStyle w:val="Normal"/>
        <w:widowControl/>
        <w:bidi w:val="0"/>
        <w:spacing w:before="180" w:after="180"/>
        <w:jc w:val="left"/>
        <w:rPr/>
      </w:pPr>
      <w:r>
        <w:rPr/>
        <w:t>同志们，安全生产事关人民群众的生命安全、事关千家万户的平安和幸福，事关全社会的和谐与稳定，事关我市经济社会发展的大局，让我们共同努力，把“安全生产月”活动和各项安全生产工作做深、做细、做实，为实现我市政治安定、经济发展、社会和谐、人民安康幸福而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