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铁是怎样炼成的读书心得500字"/>
      <w:r>
        <w:rPr/>
        <w:t>关于《钢铁是怎样炼成的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个假期我把《钢铁是怎样炼成的》这本书看了好几遍，可以说它是我最喜欢的课外读物之一，其中有关人生意义的段落，我仍熟记于心，还能把它背诵出来呢</w:t>
      </w:r>
      <w:r>
        <w:rPr/>
        <w:t>!</w:t>
      </w:r>
    </w:p>
    <w:p>
      <w:pPr>
        <w:pStyle w:val="Normal"/>
        <w:rPr/>
      </w:pPr>
      <w:r>
        <w:rPr/>
        <w:t>人应该怎样的活着才有意义呢</w:t>
      </w:r>
      <w:r>
        <w:rPr/>
        <w:t>?</w:t>
      </w:r>
      <w:r>
        <w:rPr/>
        <w:t>保尔</w:t>
      </w:r>
      <w:r>
        <w:rPr/>
        <w:t>?</w:t>
      </w:r>
      <w:r>
        <w:rPr/>
        <w:t>柯察金用行动回答了这一问题，保尔残废后毫不灰心，顽强的学习，努力的工作，并且开始了文学创作。后来双目失明了，这对于一个瘫痪的人来说是一个多么沉重的打击啊</w:t>
      </w:r>
      <w:r>
        <w:rPr/>
        <w:t>!</w:t>
      </w:r>
      <w:r>
        <w:rPr/>
        <w:t>可是他却毅然拿起笔来，摸索着，坚持写作，每写一个字他都需要付出极其艰苦的劳动。经过坚苦的努力，他终于写出了小说《要暴风雨里诞生》的前几章。读着读着，我也禁不住热泪盈眶，心潮澎湃。保尔</w:t>
      </w:r>
      <w:r>
        <w:rPr/>
        <w:t>?</w:t>
      </w:r>
      <w:r>
        <w:rPr/>
        <w:t>柯察金那坚毅的脸庞，仿佛就在我的眼前，保尔这样一个普通的战士，竟然有着比钢铁还要坚强的意志，这是什么力量在鼓舞着他呢</w:t>
      </w:r>
      <w:r>
        <w:rPr/>
        <w:t>?</w:t>
      </w:r>
      <w:r>
        <w:rPr/>
        <w:t>我读完这本书终于明白了，这就是那最伟大、最壮丽的共产主义事业在召唤着他创造奇迹，这就是他顽强地与疾病作斗争的动力。</w:t>
      </w:r>
    </w:p>
    <w:p>
      <w:pPr>
        <w:pStyle w:val="Normal"/>
        <w:rPr/>
      </w:pPr>
      <w:r>
        <w:rPr/>
        <w:t>保尔</w:t>
      </w:r>
      <w:r>
        <w:rPr/>
        <w:t>?</w:t>
      </w:r>
      <w:r>
        <w:rPr/>
        <w:t>柯察金，可敬可佩的共产主义战士，您为我们树立身残志坚的伟大榜样。</w:t>
      </w:r>
    </w:p>
    <w:p>
      <w:pPr>
        <w:pStyle w:val="Normal"/>
        <w:rPr/>
      </w:pPr>
      <w:r>
        <w:rPr/>
        <w:t>对于我个人来说，生活在现在一个和谐安定的环境中，身体完整，智力不差，能够学好自己的课程，我长大后，一样要学习保尔的那种坚持不懈的精神。可能我不能背起钢枪保卫祖国，也不能战斗在烈火熊熊的战场上，但我可以把我所学的知识奉献给人民，为了我们伟大祖国的社会主义现代化事业，为了祖国富强、民主、文明、和谐的中国梦贡献一份力量，有了奋斗目标，有了学习的榜样，我的梦想一定会实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钢铁是怎样炼成的》这本书可真好啊</w:t>
      </w:r>
      <w:r>
        <w:rPr/>
        <w:t>!</w:t>
      </w:r>
      <w:r>
        <w:rPr/>
        <w:t>我还要不断地努力学习，从这本书中吸取更大的精神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