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范本"/>
      <w:r>
        <w:rPr/>
        <w:t>爱国主义演讲稿范本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再过几天就是国庆节了，再我们为放假高兴的时候，不要忘了我是一个中国人</w:t>
      </w:r>
      <w:r>
        <w:rPr/>
        <w:t>!</w:t>
      </w:r>
      <w:r>
        <w:rPr/>
        <w:t>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永新的荣誉、为了我们肩上的重任，为了中华民族的腾飞，让我们努力学习，做一个无愧于人民的具有爱国主义情怀的永新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