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演讲比赛主持词"/>
      <w:r>
        <w:rPr/>
        <w:t>爱国主义演讲比赛主持词</w:t>
      </w:r>
      <w:bookmarkEnd w:id="0"/>
    </w:p>
    <w:p>
      <w:pPr>
        <w:pStyle w:val="Normal"/>
        <w:rPr/>
      </w:pPr>
      <w:r>
        <w:rPr/>
        <w:t>我是中国人民的儿子，我深爱着我的祖国和人民。爱国，顾名思义就是爱自我的祖国。我们中华民族的爱国主义精神扎根于中华儿女的内心深处，开出一朵朵圣洁美丽的花朵。爱国之心，是贯穿在我们中华民族的优良传统中，并且我们还要把爱国之心发扬光大，让爱国主义的旗帜，永远飘扬在天空中。</w:t>
      </w:r>
    </w:p>
    <w:p>
      <w:pPr>
        <w:pStyle w:val="Normal"/>
        <w:rPr/>
      </w:pPr>
      <w:r>
        <w:rPr/>
        <w:t>古往今来，爱国志士及其事迹比比皆是。古有投江自尽的爱国诗人屈原，完璧归赵的蔺相如，精忠报国的岳飞，收复台湾的郑成功……今有铁路之父詹天佑，用自我胸口堵住敌人枪口的黄继光，航天导弹之父钱学森，两弹元勋郑稼先……他们或为了保卫自我的祖国，或为了中华民族的复兴而甘愿抛头颅、洒热血，甚至献出自我的生命，他们的爱国事迹至今还在激励着人们。</w:t>
      </w:r>
    </w:p>
    <w:p>
      <w:pPr>
        <w:pStyle w:val="Normal"/>
        <w:rPr/>
      </w:pPr>
      <w:r>
        <w:rPr/>
        <w:t>爱国不仅仅是一句口号，更多的是需要实际行动。作为一位中学生，虽说我此刻对祖国还没有什么贡献，但我坚信：只要好好学习，天天向上</w:t>
      </w:r>
      <w:r>
        <w:rPr/>
        <w:t>;</w:t>
      </w:r>
      <w:r>
        <w:rPr/>
        <w:t>孝敬长辈，尊重教师，团结同学</w:t>
      </w:r>
      <w:r>
        <w:rPr/>
        <w:t>;</w:t>
      </w:r>
      <w:r>
        <w:rPr/>
        <w:t>做到勿以善小而不为，勿以恶小而为之</w:t>
      </w:r>
      <w:r>
        <w:rPr/>
        <w:t>;</w:t>
      </w:r>
      <w:r>
        <w:rPr/>
        <w:t>要为人正直、善良、乐于助人，不做对不起祖国的事。还能够让教师或者伙伴监督你，要按照他们的提议去做。仅有掌握更多的知识，才能更好地为人民服务，这也是一种爱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，则国强</w:t>
      </w:r>
      <w:r>
        <w:rPr/>
        <w:t>;</w:t>
      </w:r>
      <w:r>
        <w:rPr/>
        <w:t>少年雄于地球，则国雄于地球。我们每个中华儿女都应当有爱国主义伟大精神，都应当热爱祖国，都要为祖国明日的辉煌贡献自我所有的力量</w:t>
      </w:r>
      <w:r>
        <w:rPr/>
        <w:t>!</w:t>
      </w:r>
      <w:r>
        <w:rPr/>
        <w:t>为中华之崛起而读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