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致辞精选"/>
      <w:r>
        <w:rPr/>
        <w:t>领导致辞精选</w:t>
      </w:r>
      <w:bookmarkEnd w:id="0"/>
    </w:p>
    <w:p>
      <w:pPr>
        <w:pStyle w:val="Normal"/>
        <w:rPr/>
      </w:pPr>
      <w:r>
        <w:rPr/>
        <w:t>各位职工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印、打印、抄写或装钉等力所能及的工作。在我们的办事员出去办事时，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