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告会的致辞范文"/>
      <w:r>
        <w:rPr/>
        <w:t>报告会的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深入开展我市保持共产党员先进性教育活动，增强学习效果，按照盛市委保持共产党员先进性教育活动的总体安排，今天我们在刘书记为我们党员干部作“三有一好”为主题党课报告同时，市委专门安排优秀共产党员先进事迹报告会。</w:t>
      </w:r>
    </w:p>
    <w:p>
      <w:pPr>
        <w:pStyle w:val="Normal"/>
        <w:rPr/>
      </w:pPr>
      <w:r>
        <w:rPr/>
        <w:t>下面我先介绍参加今天报告会的优秀共产党员代表，他们分别是市委副秘书长翁永卫同志</w:t>
      </w:r>
      <w:r>
        <w:rPr/>
        <w:t>(</w:t>
      </w:r>
      <w:r>
        <w:rPr/>
        <w:t>他代表我市援藏干部集体</w:t>
      </w:r>
      <w:r>
        <w:rPr/>
        <w:t>)</w:t>
      </w:r>
      <w:r>
        <w:rPr/>
        <w:t>，丰顺县民政局党组书记、局长徐凤娇同志。翁永卫、廖接良、江剑欧、余其豹、林建华等五位同志作为广东省援藏干部，在翁永卫同志为～哈密县县委书记的带领下，经受社会环境、高原环境和情感的考验，忘我工作，带领当地干部群众一起推动哈密县的经济社会各项工作飞跃发展，取得骄人成绩，充分体现了“优秀共产党员”本色。徐凤娇同志在丰顺县民政局工作期间，无私奉献，矢志不渝地追求着为老百姓办事的政治理想，舍小家为大家，视百姓为自己的衣食父母，以人民利益为根本利益，立党为公，执政为民，把丰顺县民政工作推上了一个新台阶，</w:t>
      </w:r>
      <w:r>
        <w:rPr/>
        <w:t>20x</w:t>
      </w:r>
      <w:r>
        <w:rPr/>
        <w:t>年她被国家民政部授予最高荣誉奖——“孺子牛奖”，～年荣获“广东省优秀共产党员”称号。</w:t>
      </w:r>
    </w:p>
    <w:p>
      <w:pPr>
        <w:pStyle w:val="Normal"/>
        <w:rPr/>
      </w:pPr>
      <w:r>
        <w:rPr/>
        <w:t>下面由优秀共产党员代表作先进事迹报告。</w:t>
      </w:r>
    </w:p>
    <w:p>
      <w:pPr>
        <w:pStyle w:val="Normal"/>
        <w:rPr/>
      </w:pPr>
      <w:r>
        <w:rPr/>
        <w:t>首先请大家观看援藏干部的先进事迹录像片。</w:t>
      </w:r>
    </w:p>
    <w:p>
      <w:pPr>
        <w:pStyle w:val="Normal"/>
        <w:rPr/>
      </w:pPr>
      <w:r>
        <w:rPr/>
        <w:t>下面请市委副秘书长翁永卫代表援藏干部集体作报告，他的报告题目是《经受考验、磨练意志、树立形象》，大家欢迎。</w:t>
      </w:r>
    </w:p>
    <w:p>
      <w:pPr>
        <w:pStyle w:val="Normal"/>
        <w:rPr/>
      </w:pPr>
      <w:r>
        <w:rPr/>
        <w:t>接下来请丰顺县民政局党组书记、局长徐凤娇同志作报告，她的报告题目是《批肝沥胆为百姓俯首甘为孺子牛》</w:t>
      </w:r>
    </w:p>
    <w:p>
      <w:pPr>
        <w:pStyle w:val="Normal"/>
        <w:rPr/>
      </w:pPr>
      <w:r>
        <w:rPr/>
        <w:t>翁永卫等五位援藏干部、徐凤娇同志的先进事迹，震撼人心，催人奋进，我相信大家一定能受到一次心灵的震撼和启迪，让我们再次以热烈的掌声感谢他们精彩的报告。</w:t>
      </w:r>
    </w:p>
    <w:p>
      <w:pPr>
        <w:pStyle w:val="Normal"/>
        <w:rPr/>
      </w:pPr>
      <w:r>
        <w:rPr/>
        <w:t>同时希望我市广大党员干部特别是在座的党员领导干部要带头学习，要以先进典型为榜样，认真学习他们忠诚党的事业，一心为民办事的高贵品质，学习他们脚踏实地，埋头苦干的工作作风，学习他们清正廉洁、无私奉献的精神，学习他们执政为民，立党为公的精神，牢记党和人民赋予我们的神圣使命和职责，积极投身保持共产党员先进性教育活动，积极投身改革开放和实施“四个梅州”发展战略的伟大实践，身体力行，践行“</w:t>
      </w:r>
      <w:r>
        <w:rPr/>
        <w:t>x”</w:t>
      </w:r>
      <w:r>
        <w:rPr/>
        <w:t>重要思想，争创“三有一好”，争当时代先锋，为梅州的繁荣富强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们正在实施“四个梅州”发展战略，需要一大批优秀共产党员为之奋斗，我相信经过保持共产党员先进性教育活动，我市必将涌现一大批优秀共产党员，一大批先进典型，带领广大人民群众共同奋斗，那么我们党的执政能力必将不断提高，执政地位将不断巩固，实现梅州跨越式发展将指日可待，我们的人生价值也将在这伟大的历史使命中得以体现。今天的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