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节演讲稿经典"/>
      <w:r>
        <w:rPr/>
        <w:t>小学生端午节演讲稿经典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28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