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电器检讨书范文"/>
      <w:r>
        <w:rPr/>
        <w:t>违章电器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最近的一次宿舍检查中，我们宿舍被查出拥有违法学校规定的电器，为此我感到十分惭愧。在此，我对此次违规行为进行深刻检讨。</w:t>
      </w:r>
    </w:p>
    <w:p>
      <w:pPr>
        <w:pStyle w:val="Normal"/>
        <w:rPr/>
      </w:pPr>
      <w:r>
        <w:rPr/>
        <w:t>大三的时候，由于睡眠质量不好，经常失眠，听说睡前喝小米粥能够改善睡眠，所以购置了一台电饭煲，偶尔煮点小米粥喝，当时也知道这是有违学校规定的有些犹豫，但是听售货员说这台电饭煲功率很小，在宿舍使用完全没有问题，因此就买了回来，后来睡眠质量好些之后就没在使用了，一直锁在柜子里，本来打算带回家里，由于参加实习没能回家，又抱着只要不用放柜子里应该没事的侥幸心理，因此一再搁置。由于不久之后要去实习，</w:t>
      </w:r>
      <w:r>
        <w:rPr/>
        <w:t>10</w:t>
      </w:r>
      <w:r>
        <w:rPr/>
        <w:t>月</w:t>
      </w:r>
      <w:r>
        <w:rPr/>
        <w:t>14</w:t>
      </w:r>
      <w:r>
        <w:rPr/>
        <w:t>日下午我将自己的物品进行了一次整理，也将柜子里的电饭煲拿出来进行了清洗，没能及时收好，因此被查，我对此万分焦虑，一方面后悔当初不该抱着侥幸心理，另一方面对自己进行了认真的反思。</w:t>
      </w:r>
    </w:p>
    <w:p>
      <w:pPr>
        <w:pStyle w:val="Normal"/>
        <w:rPr/>
      </w:pPr>
      <w:r>
        <w:rPr/>
        <w:t>《学生手册》中明文规定严禁在寝室使用大功率电器，而校领导也一而再，再而三的强调宿舍内不能出现违章电器，但我却没有足够重视且将其当成了耳旁风，犯了错误，这也是对领导的不尊重，对此我感到非常惭愧。校方明文规定严禁在宿舍内使用违章电器，为的是每一位同学的人身和财产安全，虽然功率不算很大，但如果长期使用，电线老化，一旦发生短路，将导致严重后果，由于我的侥幸心理，贪图一已私利，却没有考虑到其他同学的利益，使宿舍埋下了巨大的安全隐患，是对自己和他人生命安全不负责的一种表现。此外，我的行为破坏了学院学校的形象，不利于学校和院系学风建设，做为一名大四的学生，我没有做好自己的本职，没有为学弟学妹们做到良好的榜样，不仅给自己，给同学，给学校的人身及财产安全造成了危害，也给老师的管理造成极大的不便，同时还让老师为我们担心。</w:t>
      </w:r>
    </w:p>
    <w:p>
      <w:pPr>
        <w:pStyle w:val="Normal"/>
        <w:rPr/>
      </w:pPr>
      <w:r>
        <w:rPr/>
        <w:t>在深刻的自我反思之后，我已经认识到了错误，并意识到了事态的严重性，因此决定做出如下个人整改措施：首先对自己做出深刻的检讨，对自己思想上的错误根源进行深挖细找的整理，并认清其可能造成的严重后果。认真学习学生手册，熟记并严格遵守学校规章制度</w:t>
      </w:r>
      <w:r>
        <w:rPr/>
        <w:t>;</w:t>
      </w:r>
      <w:r>
        <w:rPr/>
        <w:t>其次，要加强公私物保护意识，培养自己对集体的责任心，用心克服自己的侥幸心理，最后，我向老师保证不会再犯同样的错误，不会再置学校的规章制度于不顾，不会再置自己和同学的人身财产安全于不顾</w:t>
      </w:r>
      <w:r>
        <w:rPr/>
        <w:t>!</w:t>
      </w:r>
      <w:r>
        <w:rPr/>
        <w:t>我将以此为戒，自觉遵守相关规定提高消防安全意识，防患于未然。</w:t>
      </w:r>
    </w:p>
    <w:p>
      <w:pPr>
        <w:pStyle w:val="Normal"/>
        <w:rPr/>
      </w:pPr>
      <w:r>
        <w:rPr/>
        <w:t>事后，我已对违章电器进行了妥善的处理，我愿意诚恳接受处罚，处罚是改正错误和警醒的一个手段，但是希望学校念在初犯并诚心悔过改正，给我一个改过自新的机会，我在此保证，今后一定不再在宿舍内使用违规电器，严格遵守公寓管理条例，请学校看我的表现。我再次以诚挚的道歉请求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