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心得"/>
      <w:r>
        <w:rPr/>
        <w:t>2023</w:t>
      </w:r>
      <w:r>
        <w:rPr/>
        <w:t>初中数学教师心得</w:t>
      </w:r>
      <w:bookmarkEnd w:id="0"/>
    </w:p>
    <w:p>
      <w:pPr>
        <w:pStyle w:val="Normal"/>
        <w:rPr/>
      </w:pPr>
      <w:r>
        <w:rPr/>
        <w:t>本学期按照学期初制定的教师工作计划，完成了本学期的教学任务并取得了必须的成绩。在课程改革方面用心探索，把新课程标准的新思想、新理念与课堂实践结合起来，同时思考到初二学生两级分化严重的特点，注重课堂基础教学的落实，注重课学堂教学的实效，收到较好的效果。</w:t>
      </w:r>
    </w:p>
    <w:p>
      <w:pPr>
        <w:pStyle w:val="Normal"/>
        <w:rPr/>
      </w:pPr>
      <w:r>
        <w:rPr/>
        <w:t>一、加强备课，落实新课标的精神。</w:t>
      </w:r>
    </w:p>
    <w:p>
      <w:pPr>
        <w:pStyle w:val="Normal"/>
        <w:rPr/>
      </w:pPr>
      <w:r>
        <w:rPr/>
        <w:t>把课堂教学创设为有利于学生主动探索的数学学习环境，把数学教学看成是师生之间学生之间交往互动，共同发展的过程。在备课过程中，寻求让学生更容易理解的教法。课堂练习当堂批改，当堂纠错，当堂指点，使基础教学更加落到实处。上课之前与备课组的老师多交流多讨论教学中出现的问题。努力创设宽松愉悦的学习氛围，激发学生的学习兴趣，教给学生知识，更教会他们求知、合作、竞争，使学生成为学习的主人，让他们学中有发现，学中有乐趣，学中有收获。</w:t>
      </w:r>
    </w:p>
    <w:p>
      <w:pPr>
        <w:pStyle w:val="Normal"/>
        <w:rPr/>
      </w:pPr>
      <w:r>
        <w:rPr/>
        <w:t>二、扎扎实实打好基础关。</w:t>
      </w:r>
    </w:p>
    <w:p>
      <w:pPr>
        <w:pStyle w:val="Normal"/>
        <w:rPr/>
      </w:pPr>
      <w:r>
        <w:rPr/>
        <w:t>重视和加强基础知识和基本技能的学习仍然是首要的。抓基础知识，就是要抓课本知识，教学中力求每章节过关。容易错的题目和经典的题型经常训练。本学期加强了学生错题集的整理检查，学生常错的题目，题型反复讲练，有效地抓住了中段生的成绩，防止并缩小了两级分化。注重因材施教，尽量降低了落后面。抓基本技能，抓好学生运算潜力训练。</w:t>
      </w:r>
    </w:p>
    <w:p>
      <w:pPr>
        <w:pStyle w:val="Normal"/>
        <w:rPr/>
      </w:pPr>
      <w:r>
        <w:rPr/>
        <w:t>多与学生沟通。只有沟通、了解，才能更好地解决各个班级的不同问题。另外，有些学生基础较好，利用小组学习的方式让他们帮忙学习困难的学生。严格要求学生，大部分学生的学习基础较差，务必严格要求他们，才能保证课教学的有效开展。由于学生缺乏学习自觉性，所以上课时间是他们学习的主要时间，教师应善于组织、调动学生进行学习，更充分地利用好上课时间。</w:t>
      </w:r>
    </w:p>
    <w:p>
      <w:pPr>
        <w:pStyle w:val="Normal"/>
        <w:rPr/>
      </w:pPr>
      <w:r>
        <w:rPr/>
        <w:t>运用多种技巧教学。对于大部分的数学难题，学生都不知如何入手，他们没有构成解题的思维习惯，为了让学生更好地解题，我把解题的方法进行总结，分为几个简单的解题步骤一步步地解题，本学期多进行了方法的引导和指点。教学时多找资料，在上课前讲一段相关的典故或趣事吸引学生注意力，引发他们的兴趣，这些都是有效的技巧，使学生对本课程产生兴趣。因为“兴趣是的老师”</w:t>
      </w:r>
      <w:r>
        <w:rPr/>
        <w:t>!</w:t>
      </w:r>
    </w:p>
    <w:p>
      <w:pPr>
        <w:pStyle w:val="Normal"/>
        <w:rPr/>
      </w:pPr>
      <w:r>
        <w:rPr/>
        <w:t>三、创新评价，激励促进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把评价作为全面考察学生的学习状况，激励学生的学习热情，促进学生全面发展的手段，也作为教师反思和改善教学的有力手段。对学生的学习评价，既关注学生知识与技能的理解和掌握，更关注他们情感与态度的构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采用定性与定量相结合，定量采用等级制，定性采用评语的形式，更多地关注学生已经掌握了什么，获得了那些进步，具备了什么潜力。本学期我还采取了学生互评的方式让学生更加关注结果，更加努力提高自已的水平，在学习和思想上都有必须的促进，使评价结果有利于树立学生学习数学的自信心，提高学生学习数学的兴趣，促进学生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