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培学习心得_幼儿园国培教育总结范文"/>
      <w:r>
        <w:rPr/>
        <w:t>幼儿园国培学习心得</w:t>
      </w:r>
      <w:r>
        <w:rPr/>
        <w:t>_</w:t>
      </w:r>
      <w:r>
        <w:rPr/>
        <w:t>幼儿园国培教育总结范文</w:t>
      </w:r>
      <w:bookmarkEnd w:id="0"/>
    </w:p>
    <w:p>
      <w:pPr>
        <w:pStyle w:val="Normal"/>
        <w:rPr/>
      </w:pPr>
      <w:r>
        <w:rPr/>
        <w:t>通过参加这次国培，我看到了国家对幼儿事业的重视。通过聆听专家的演讲，观摩专家的教学，感受很多，受益匪浅。看到了我国发展的新希望，他激励着我们这些幼儿教师转变教育观念，改变教育方式，带着感悟、带着收获，以积极的工作热情投入到教学中去，以幼儿为本，为促进幼儿全面发展而努力。</w:t>
      </w:r>
    </w:p>
    <w:p>
      <w:pPr>
        <w:pStyle w:val="Normal"/>
        <w:rPr/>
      </w:pPr>
      <w:r>
        <w:rPr/>
        <w:t>国培是教师成长的阶梯，专家的视频讲座，不但提高了我们教师的教育理论和专业知识，而且让我们学到了新的教学理念。其实培训也是一个反思进步的过程。</w:t>
      </w:r>
    </w:p>
    <w:p>
      <w:pPr>
        <w:pStyle w:val="Normal"/>
        <w:rPr/>
      </w:pPr>
      <w:r>
        <w:rPr/>
        <w:t>通过这次培训，使我提高了认识，理清了思路，以幼儿为本，求真务实。培训学习是短暂的，但在我的记忆中却是永恒的，它使我们找到了自身的差距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国培为我们提供了这么难得的学习机会，促使我在教育生涯的轨道上大步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