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住传统节日国旗下讲话稿三分钟"/>
      <w:r>
        <w:rPr/>
        <w:t>记住传统节日国旗下讲话稿三分钟</w:t>
      </w:r>
      <w:bookmarkEnd w:id="0"/>
    </w:p>
    <w:p>
      <w:pPr>
        <w:pStyle w:val="Normal"/>
        <w:rPr/>
      </w:pPr>
      <w:r>
        <w:rPr/>
        <w:t>中国的传统文化就像一座巨大的宝库。在那里我们能够认识古代大思想家，了解古代神话故事，欣赏古代建筑……，我最喜欢的有：中国剪纸、中国戏曲、中国皮影等等。</w:t>
      </w:r>
    </w:p>
    <w:p>
      <w:pPr>
        <w:pStyle w:val="Normal"/>
        <w:rPr/>
      </w:pPr>
      <w:r>
        <w:rPr/>
        <w:t>中国的剪纸文化十分趣味、好玩。我们能够剪出花鸟鱼虫、梅兰竹菊。我见过剪出的花鸟鱼虫惟妙惟肖，十分逼真。我还见过剪出的梅兰竹菊，看着这些花花草草感觉就能闻到花香。</w:t>
      </w:r>
    </w:p>
    <w:p>
      <w:pPr>
        <w:pStyle w:val="Normal"/>
        <w:rPr/>
      </w:pPr>
      <w:r>
        <w:rPr/>
        <w:t>中国的戏曲博大精深、历史悠久。我都听过的戏曲有：豫剧、京剧、黄梅戏、昆曲等等。我刚刚听到这些戏曲的时候我不明白他们在唱些什么，之后妈妈说：那戏曲里都在讲述一个个感天动地的故事，让我学到了很多道理。</w:t>
      </w:r>
    </w:p>
    <w:p>
      <w:pPr>
        <w:pStyle w:val="Normal"/>
        <w:rPr/>
      </w:pPr>
      <w:r>
        <w:rPr/>
        <w:t>中国的皮影戏就更美了。我看过武松打虎、美猴王、三打白骨精。这些皮影戏做工精良、惟妙惟肖，一根根丝线牵着皮影的手脚一上一下，异常好看、好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中国美丽的传统文化，我欢迎五洲四海的游客常来中国玩，我们也要保护和传承中国的传统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