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后国旗下的讲话稿范文"/>
      <w:r>
        <w:rPr/>
        <w:t>元旦后国旗下的讲话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一起大声告诉老师，今天是哪年哪月哪日</w:t>
      </w:r>
      <w:r>
        <w:rPr/>
        <w:t>?(20_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是的，一月也叫做“元月”。过完了三天元旦假期，我们已告别了不平凡的</w:t>
      </w:r>
      <w:r>
        <w:rPr/>
        <w:t>20__</w:t>
      </w:r>
      <w:r>
        <w:rPr/>
        <w:t>年，又迎来了充满希望的</w:t>
      </w:r>
      <w:r>
        <w:rPr/>
        <w:t>20__</w:t>
      </w:r>
      <w:r>
        <w:rPr/>
        <w:t>年。迎着朝阳的光辉，我们再一次凝望冉冉升起的国旗</w:t>
      </w:r>
      <w:r>
        <w:rPr/>
        <w:t>;</w:t>
      </w:r>
      <w:r>
        <w:rPr/>
        <w:t>踏着岁月的脚步，我们又一次走到了憧憬希望的新起点。在此，让我谨代表学校向全体老师向同学们送上诚挚的新年祝福。</w:t>
      </w:r>
    </w:p>
    <w:p>
      <w:pPr>
        <w:pStyle w:val="Normal"/>
        <w:rPr/>
      </w:pPr>
      <w:r>
        <w:rPr/>
        <w:t>同学们，你们知道“元旦”这一节日又包含着什么深意呢</w:t>
      </w:r>
      <w:r>
        <w:rPr/>
        <w:t>?“</w:t>
      </w:r>
      <w:r>
        <w:rPr/>
        <w:t>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意志来迎接崭新的一年。</w:t>
      </w:r>
    </w:p>
    <w:p>
      <w:pPr>
        <w:pStyle w:val="Normal"/>
        <w:rPr/>
      </w:pPr>
      <w:r>
        <w:rPr/>
        <w:t>旧的一年过去时，给我们带来的感受，决不是撕去日历上一页小小的纸片那么简单，一些思考在我们每个人的心湖里荡起涟漪，取得的一些成绩在眼前闪光：过去一年，我们在老师和家长的呵护下，懂得了一些做人的道理，改变了一些话习惯，我们的年级又升了一级，又多了一些新同学好伙伴</w:t>
      </w:r>
      <w:r>
        <w:rPr/>
        <w:t>;</w:t>
      </w:r>
      <w:r>
        <w:rPr/>
        <w:t>我们读的书又多了好几本，我们走进博物馆探索自己的实践成果，我们动手又动脑让创新作品展示在校园，我们的“五爱”成长册上贴满了各种小奖章</w:t>
      </w:r>
      <w:r>
        <w:rPr/>
        <w:t>??</w:t>
      </w:r>
    </w:p>
    <w:p>
      <w:pPr>
        <w:pStyle w:val="Normal"/>
        <w:rPr/>
      </w:pPr>
      <w:r>
        <w:rPr/>
        <w:t>同学们，有活动就会收获快乐与成功，当然也会有失败和悲伤，不过这些都是成长中应该有的经历，都是人生宝贵的财富。有人说失败是成功之母，但是，我觉得成功更是成功之母。让我们在新的一年取得更多的成功与收获，有更多更大的好的变化</w:t>
      </w:r>
      <w:r>
        <w:rPr/>
        <w:t>;</w:t>
      </w:r>
      <w:r>
        <w:rPr/>
        <w:t>有人说人的一生有三天，昨天、今天、明天，这三天组成了人生的三步曲。但是，我们更要懂得，人的一生最重要的是今天，因为不会珍惜今天的人，既不会珍惜昨天，也不会憧憬明天，就不会有成功、变化和收获。</w:t>
      </w:r>
    </w:p>
    <w:p>
      <w:pPr>
        <w:pStyle w:val="Normal"/>
        <w:rPr/>
      </w:pPr>
      <w:r>
        <w:rPr/>
        <w:t>新的一年已经开始，新的一天已经开始。从今天开始，同学们就将迎来紧张的期末复习，也许还要提前进行新学期功课的学习。希望同学们从今天起，在每天快要结束的时候，问一问自己：我今天改掉了什么毛病</w:t>
      </w:r>
      <w:r>
        <w:rPr/>
        <w:t>?</w:t>
      </w:r>
      <w:r>
        <w:rPr/>
        <w:t>我今天有什么成果和收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