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军训作文800字"/>
      <w:r>
        <w:rPr/>
        <w:t>高一学生军训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，一种自我挑战。在这短短的军训期间，我们要与原本不认识的同学相互认识，并且要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</w:t>
      </w:r>
      <w:r>
        <w:rPr/>
        <w:t>-</w:t>
      </w:r>
      <w:r>
        <w:rPr/>
        <w:t>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