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秘的工作职责文秘岗位职责汇合精编"/>
      <w:r>
        <w:rPr/>
        <w:t>关于文秘的工作职责文秘岗位职责汇合精编</w:t>
      </w:r>
      <w:bookmarkEnd w:id="0"/>
    </w:p>
    <w:p>
      <w:pPr>
        <w:pStyle w:val="Normal"/>
        <w:rPr/>
      </w:pPr>
      <w:r>
        <w:rPr/>
        <w:t>1</w:t>
      </w:r>
      <w:r>
        <w:rPr/>
        <w:t>、岗位主要负责常规工作沟通落实、工作传达（制度、活动等）、会议纪要与跟进、项目工作执行沟通、及流程制度拟定；</w:t>
      </w:r>
    </w:p>
    <w:p>
      <w:pPr>
        <w:pStyle w:val="Normal"/>
        <w:rPr/>
      </w:pPr>
      <w:r>
        <w:rPr/>
        <w:t>2</w:t>
      </w:r>
      <w:r>
        <w:rPr/>
        <w:t>、常规工作：协助处理店面各类事件，及时反馈或给予处理意见；</w:t>
      </w:r>
    </w:p>
    <w:p>
      <w:pPr>
        <w:pStyle w:val="Normal"/>
        <w:rPr/>
      </w:pPr>
      <w:r>
        <w:rPr/>
        <w:t>3</w:t>
      </w:r>
      <w:r>
        <w:rPr/>
        <w:t>、工作传达：向店面传达工作指示与要求，跟进指令执行与落实，并及时反馈；</w:t>
      </w:r>
    </w:p>
    <w:p>
      <w:pPr>
        <w:pStyle w:val="Normal"/>
        <w:rPr/>
      </w:pPr>
      <w:r>
        <w:rPr/>
        <w:t>4</w:t>
      </w:r>
      <w:r>
        <w:rPr/>
        <w:t>、会议跟进：协助组织部门会议及撰写会议纪要，并跟进会议相关事宜的落实情况；</w:t>
      </w:r>
    </w:p>
    <w:p>
      <w:pPr>
        <w:pStyle w:val="Normal"/>
        <w:rPr/>
      </w:pPr>
      <w:r>
        <w:rPr/>
        <w:t>5</w:t>
      </w:r>
      <w:r>
        <w:rPr/>
        <w:t>、项目沟通：执行落实巡检考核方案，总结汇报问题及解决方案；协助项目组开展和执行相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运营数据支持：定期收集门店运营数据，为运营策略及绩效管理提供有效的数据支持，负责执行与配合公司相关营销活动，对店铺促销活动的结果收集数据、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