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心得体会"/>
      <w:r>
        <w:rPr/>
        <w:t>培训班心得体会</w:t>
      </w:r>
      <w:bookmarkEnd w:id="0"/>
    </w:p>
    <w:p>
      <w:pPr>
        <w:pStyle w:val="Normal"/>
        <w:rPr/>
      </w:pPr>
      <w:r>
        <w:rPr/>
        <w:t>热情似火的季节里，我带着难以抑制的激动和自豪，在众人万般羡慕之中与平煤公司其他</w:t>
      </w:r>
      <w:r>
        <w:rPr/>
        <w:t>17</w:t>
      </w:r>
      <w:r>
        <w:rPr/>
        <w:t>名姐妹来到了清华大学，参加国电集团公司工委举办的</w:t>
      </w:r>
      <w:r>
        <w:rPr/>
        <w:t>20xx</w:t>
      </w:r>
      <w:r>
        <w:rPr/>
        <w:t>年女工主任及建功先进培训班。这不禁让我想起当年高考，班里有一名男生考入了清华大学建筑系，他一直是我们全班的骄傲，而自己当时考的却是一所专科学校，清华对于我来说是遥不可及。我从来没想过自己会以一名学员的身份而不是以参观者的身份走进清华，所以内心由衷地感谢国电集团、平煤公司及矿领导能够为我提供这次难得的学习机会。</w:t>
      </w:r>
    </w:p>
    <w:p>
      <w:pPr>
        <w:pStyle w:val="Normal"/>
        <w:rPr/>
      </w:pPr>
      <w:r>
        <w:rPr/>
        <w:t>20xx</w:t>
      </w:r>
      <w:r>
        <w:rPr/>
        <w:t>年</w:t>
      </w:r>
      <w:r>
        <w:rPr/>
        <w:t>3</w:t>
      </w:r>
      <w:r>
        <w:rPr/>
        <w:t>月，美国著名财经杂志《福布斯》评选出全球</w:t>
      </w:r>
      <w:r>
        <w:rPr/>
        <w:t>14</w:t>
      </w:r>
      <w:r>
        <w:rPr/>
        <w:t>个最美丽的大学校园，其中</w:t>
      </w:r>
      <w:r>
        <w:rPr/>
        <w:t>10</w:t>
      </w:r>
      <w:r>
        <w:rPr/>
        <w:t>个来自美国，</w:t>
      </w:r>
      <w:r>
        <w:rPr/>
        <w:t>3</w:t>
      </w:r>
      <w:r>
        <w:rPr/>
        <w:t>个来自欧洲，而亚洲唯一上榜的是位于中国北京的清华大学。所以报道一结束，首先浏览了校园，感受了清华的雄伟大气、优雅舒适，亲眼目睹了校门口“自强不息，厚德载物”的清华校训</w:t>
      </w:r>
      <w:r>
        <w:rPr/>
        <w:t>;</w:t>
      </w:r>
      <w:r>
        <w:rPr/>
        <w:t>看到年龄不同、肤色各异的中外学子忙碌的身影，深深感受了清华浓厚的学习氛围和文化底蕴。住在紫荆公寓学生宿舍里，切身体验了一名清华学生的日常生活。</w:t>
      </w:r>
    </w:p>
    <w:p>
      <w:pPr>
        <w:pStyle w:val="Normal"/>
        <w:rPr/>
      </w:pPr>
      <w:r>
        <w:rPr/>
        <w:t>此次培训安排的课程有《卓越女性行为塑造与执行突破》、《领导科学与领导艺术》、《卓越女性职场沟通》、《工会当前形势和任务》、《职场礼仪与女性优雅气质塑造》、《国学与人生智慧》《营销革命》、《中国企业执行力系统构造》、《突发事件与央企应付》、《清华精神与文化》。大师们的学识和他们严谨的治学精神感动着我，激励着我，有时只是简单的一句话却给人以点拨与启迪。清华大学特聘教授董权所讲的“确立目标，持续热情，持续学习”、“没有借口，完美执行”“卓越女性应该懂得把握生活与工作的平衡、把握原则与妥协的平衡、学会寻求理性与感性的平衡”非常具有实用性</w:t>
      </w:r>
      <w:r>
        <w:rPr/>
        <w:t>;</w:t>
      </w:r>
      <w:r>
        <w:rPr/>
        <w:t>韩庆祥教授重点推出的“试一试”三个字给人以自信和勇气</w:t>
      </w:r>
      <w:r>
        <w:rPr/>
        <w:t>;</w:t>
      </w:r>
      <w:r>
        <w:rPr/>
        <w:t>彭向刚教授介绍的卓越领导力塑造与执行力提升方法在现实工作中具有很强的指导性</w:t>
      </w:r>
      <w:r>
        <w:rPr/>
        <w:t>;</w:t>
      </w:r>
      <w:r>
        <w:rPr/>
        <w:t>当清华大学副研究员田彩凤说出“明年</w:t>
      </w:r>
      <w:r>
        <w:rPr/>
        <w:t>4</w:t>
      </w:r>
      <w:r>
        <w:rPr/>
        <w:t>月</w:t>
      </w:r>
      <w:r>
        <w:rPr/>
        <w:t>24</w:t>
      </w:r>
      <w:r>
        <w:rPr/>
        <w:t>日是清华建校</w:t>
      </w:r>
      <w:r>
        <w:rPr/>
        <w:t>100</w:t>
      </w:r>
      <w:r>
        <w:rPr/>
        <w:t>周年，欢迎你们前来参加校庆，因为进了清华门，就是清华人”时，平等与自豪感油然而生，“张光斗教授在</w:t>
      </w:r>
      <w:r>
        <w:rPr/>
        <w:t>90</w:t>
      </w:r>
      <w:r>
        <w:rPr/>
        <w:t>多岁的高龄曾</w:t>
      </w:r>
      <w:r>
        <w:rPr/>
        <w:t>21</w:t>
      </w:r>
      <w:r>
        <w:rPr/>
        <w:t>次登上几百米的三峡大坝检查他的钢筋和混凝土的浇灌，他</w:t>
      </w:r>
      <w:r>
        <w:rPr/>
        <w:t>85</w:t>
      </w:r>
      <w:r>
        <w:rPr/>
        <w:t>岁开始学习计算机”，他忠诚认真、活到老学到老的精神真是让我仰之弥高，倍受鼓舞</w:t>
      </w:r>
      <w:r>
        <w:rPr/>
        <w:t>;</w:t>
      </w:r>
      <w:r>
        <w:rPr/>
        <w:t>国学大师翟鸿燊被学员们旺盛的求知欲和始终如一的良好课堂纪律所打动，主动为大家延长了授课时间，“随喜”、“不迁怒</w:t>
      </w:r>
      <w:r>
        <w:rPr/>
        <w:t>,</w:t>
      </w:r>
      <w:r>
        <w:rPr/>
        <w:t>不贰过”、“苟日新，日日新，又日新”不仅是受益匪浅，而且是受用终身。中国形象设计协会教育副主席张玲女士讲授了女性优雅气质塑造颇受女学员们欢迎，“让优雅成为一种习惯”也记在了心底。听着中国劳动关系学院欧阳俊教授讲“维权是工会的中心工作，是工会的基本职能，是其他工作的出发点和落脚点。工会当前的迫切任务是在工会十五大精神指导下，通过维护职工合法权益，协调劳动关系，推进科学发展，构建社会和谐，服务于党和国家的工作大局。中央在提出任务的同时，也要求各级党和政府要大力支持工会工作，赋予工会更多的资源和手段，改善工会的工作环境。”作为一名工会干部，顿时增加了工作信心，激发了热情。此次培训对于我而言真是学有所获、学有所悟、学有所成，我想最重要的是在今后工作中要学以致用，就像清华大学校风“行胜于言”一样。</w:t>
      </w:r>
    </w:p>
    <w:p>
      <w:pPr>
        <w:pStyle w:val="Normal"/>
        <w:rPr/>
      </w:pPr>
      <w:r>
        <w:rPr/>
        <w:t>在一流大学庄严神圣的主楼报告厅和紫光宴会厅里，能够面对面聆听顶级教授高层次高水平讲课，感受各领域权威的大家风范，接受一次人生的再教育和心灵的洗礼，这真是一笔无可替代的宝贵财富。</w:t>
      </w:r>
    </w:p>
    <w:p>
      <w:pPr>
        <w:pStyle w:val="Normal"/>
        <w:rPr/>
      </w:pPr>
      <w:r>
        <w:rPr/>
        <w:t>培训期间，大家还到国电集团公司本部进行了参观和座谈，促进了交流，加深了友谊，增强了国电归属感和自豪感，深深感受了国电集团的企业文化，切实感受到国电集团公司对女工干部、女先进以及全体女员工的高度重视和深切关爱。此次为期一周的培训同时也是一次特殊的聚会，来自全国的</w:t>
      </w:r>
      <w:r>
        <w:rPr/>
        <w:t>214</w:t>
      </w:r>
      <w:r>
        <w:rPr/>
        <w:t>名学员课堂学习，课下交流，在收获知识的同时也收获了友谊。</w:t>
      </w:r>
    </w:p>
    <w:p>
      <w:pPr>
        <w:pStyle w:val="Normal"/>
        <w:widowControl/>
        <w:bidi w:val="0"/>
        <w:spacing w:before="180" w:after="180"/>
        <w:jc w:val="left"/>
        <w:rPr/>
      </w:pPr>
      <w:r>
        <w:rPr/>
        <w:t>圆梦清华，学在清华，乐在清华。真是一次培训，一份收获</w:t>
      </w:r>
      <w:r>
        <w:rPr/>
        <w:t>;</w:t>
      </w:r>
      <w:r>
        <w:rPr/>
        <w:t>一次交流，一份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