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经验交流发言稿_扶贫工作经验演讲稿"/>
      <w:r>
        <w:rPr/>
        <w:t>扶贫工作经验交流发言稿</w:t>
      </w:r>
      <w:r>
        <w:rPr/>
        <w:t>_</w:t>
      </w:r>
      <w:r>
        <w:rPr/>
        <w:t>扶贫工作经验演讲稿</w:t>
      </w:r>
      <w:bookmarkEnd w:id="0"/>
    </w:p>
    <w:p>
      <w:pPr>
        <w:pStyle w:val="Normal"/>
        <w:rPr/>
      </w:pPr>
      <w:r>
        <w:rPr/>
        <w:t>各位领导，同志们，大家好</w:t>
      </w:r>
      <w:r>
        <w:rPr/>
        <w:t>!</w:t>
      </w:r>
    </w:p>
    <w:p>
      <w:pPr>
        <w:pStyle w:val="Normal"/>
        <w:rPr/>
      </w:pPr>
      <w:r>
        <w:rPr/>
        <w:t>首先，感谢组织对我的肯定，并给予了较高荣誉。下面按照会议安排，我就如何在帮扶村组建农民专业合作社，大力发展富民产业，向大家汇报一些我自己的具体做法，不妥之处，请批评指正。</w:t>
      </w:r>
    </w:p>
    <w:p>
      <w:pPr>
        <w:pStyle w:val="Normal"/>
        <w:rPr/>
      </w:pPr>
      <w:r>
        <w:rPr/>
        <w:t>我于</w:t>
      </w:r>
      <w:r>
        <w:rPr/>
        <w:t>20__</w:t>
      </w:r>
      <w:r>
        <w:rPr/>
        <w:t>年</w:t>
      </w:r>
      <w:r>
        <w:rPr/>
        <w:t>7</w:t>
      </w:r>
      <w:r>
        <w:rPr/>
        <w:t>月到礼县江口乡塄上村担任村支部第一书记和驻村帮扶工作队长。带着精准扶贫精准脱贫的神圣使命，来到塄上村，在乡村干部的密切配合下，经过深入调研，发现该村地处偏远，交通不便，土地瘠薄，主导产业不突出，新型农民经营主体几乎空白，农民的经济来源主要靠外出务工。多年以来，该村由于没有培育和扶持起适合的富民产业，扶贫成效不太理想。在调查研究，座谈交流，集体讨论，科学研判后，我们确立了以核桃和花椒为主的主导产业，辅助发展苦荞，大力组建农民专业合作社的主导思想。在合作社建设方面主要做了以下三个方面的工作：</w:t>
      </w:r>
    </w:p>
    <w:p>
      <w:pPr>
        <w:pStyle w:val="Normal"/>
        <w:rPr/>
      </w:pPr>
      <w:r>
        <w:rPr/>
        <w:t>一、多措并举，全力组建农民专业合作社</w:t>
      </w:r>
    </w:p>
    <w:p>
      <w:pPr>
        <w:pStyle w:val="Normal"/>
        <w:rPr/>
      </w:pPr>
      <w:r>
        <w:rPr/>
        <w:t>1</w:t>
      </w:r>
      <w:r>
        <w:rPr/>
        <w:t>、宣传发动，积极引导当地农民组建农民专业合作社。</w:t>
      </w:r>
    </w:p>
    <w:p>
      <w:pPr>
        <w:pStyle w:val="Normal"/>
        <w:rPr/>
      </w:pPr>
      <w:r>
        <w:rPr/>
        <w:t>农民专业合作社是在农村家庭承包经营基础上，同类农产品的生产经营者，或者同类农业生产经营服务的提供者，自愿联合、民主管理的互助性经济组织。它是连接政府与农民的桥梁，是连接市场与基地的纽带，是特色农业开发、农业科技推广的平台，是农业标准化建设、农业项目实施的基础，更是农村工作的切入点和主要抓手。为此，我们认为，在该村因地制宜、培育主导产业是实现精准扶贫精准脱贫的基础，积极引导和培育以农民专业合作社为主的现代农业新型经营主体，建立农民专业合作社</w:t>
      </w:r>
      <w:r>
        <w:rPr/>
        <w:t>+</w:t>
      </w:r>
      <w:r>
        <w:rPr/>
        <w:t>农户</w:t>
      </w:r>
      <w:r>
        <w:rPr/>
        <w:t>+</w:t>
      </w:r>
      <w:r>
        <w:rPr/>
        <w:t>贫困户的精准扶贫精准脱贫长效机制是实现农民脱贫致富的主要途径。所以，为了快速发展富民产业，在思想上，动员鼓励。对有条件发展的农户，我们多次上门宣传专业合作社组织，探讨和分析利弊，帮助解决农户思想上的顾虑。在行动上，参观交流。对有意愿的农户，我们联系参观点，带领他们实地考察学习。比如，有意愿养鸡的，我们带他到养鸡专业合作社</w:t>
      </w:r>
      <w:r>
        <w:rPr/>
        <w:t>;</w:t>
      </w:r>
      <w:r>
        <w:rPr/>
        <w:t>有意愿养牛的，我们带他到养牛专业合作社</w:t>
      </w:r>
      <w:r>
        <w:rPr/>
        <w:t>;</w:t>
      </w:r>
      <w:r>
        <w:rPr/>
        <w:t>有意愿搞种植的，我们就带他到种植专业合作社，总之，只要他们想干，我们就带他们先看。让他们现场感受，亲身体验，和成功的人面对面的交流。从而激发他们的发展动力和信心。在政策上，优先倾斜。通过与市、县农牧部门的衔接，把新建的农民专业合作社列入优先项目扶持的对象，让他们看到希望和前景。</w:t>
      </w:r>
    </w:p>
    <w:p>
      <w:pPr>
        <w:pStyle w:val="Normal"/>
        <w:rPr/>
      </w:pPr>
      <w:r>
        <w:rPr/>
        <w:t>2</w:t>
      </w:r>
      <w:r>
        <w:rPr/>
        <w:t>、内引外联，引进农业龙头企业帮建农民专业合作社</w:t>
      </w:r>
    </w:p>
    <w:p>
      <w:pPr>
        <w:pStyle w:val="Normal"/>
        <w:rPr/>
      </w:pPr>
      <w:r>
        <w:rPr/>
        <w:t>礼县种植苦荞的历史比较悠久，但至今没有形成生产规模，长期以来只有产品没有商品。经过了解，目前苦荞的市场前景十分广阔。同时种植简单，省时、省力。针对这种情况，我们主动求助陇南康神苦荞生物科技有限公司，在礼县组织种植户成立农民专业合作社，广泛吸纳贫困户，以公司</w:t>
      </w:r>
      <w:r>
        <w:rPr/>
        <w:t>+</w:t>
      </w:r>
      <w:r>
        <w:rPr/>
        <w:t>合作社</w:t>
      </w:r>
      <w:r>
        <w:rPr/>
        <w:t>+</w:t>
      </w:r>
      <w:r>
        <w:rPr/>
        <w:t>支部</w:t>
      </w:r>
      <w:r>
        <w:rPr/>
        <w:t>+</w:t>
      </w:r>
      <w:r>
        <w:rPr/>
        <w:t>农户</w:t>
      </w:r>
      <w:r>
        <w:rPr/>
        <w:t>rdquo;</w:t>
      </w:r>
      <w:r>
        <w:rPr/>
        <w:t>的模式，积极发展苦荞种植和加工产业。</w:t>
      </w:r>
      <w:r>
        <w:rPr/>
        <w:t>20__</w:t>
      </w:r>
      <w:r>
        <w:rPr/>
        <w:t>年</w:t>
      </w:r>
      <w:r>
        <w:rPr/>
        <w:t>8</w:t>
      </w:r>
      <w:r>
        <w:rPr/>
        <w:t>月</w:t>
      </w:r>
      <w:r>
        <w:rPr/>
        <w:t>29</w:t>
      </w:r>
      <w:r>
        <w:rPr/>
        <w:t>日，我们邀请陇南康神苦荞生物科技有限公司董事长孙小燕到楞上村、菜地村、常山村实地考察，为了让贫困户早日脱贫致富，开出了订单种植，保底价收购，第一年免费供种的优惠条件，这为农户吃上了定心丸</w:t>
      </w:r>
      <w:r>
        <w:rPr/>
        <w:t>rdquo;</w:t>
      </w:r>
      <w:r>
        <w:rPr/>
        <w:t>。三个村的农户积极性高涨，踊跃参与苦荞种植。考察结束后，孙小燕很有感触的说：苦荞事业，甜蜜的事业，应该在贫困地区开花结果。</w:t>
      </w:r>
      <w:r>
        <w:rPr/>
        <w:t>rdquo;</w:t>
      </w:r>
      <w:r>
        <w:rPr/>
        <w:t>随后，陇南康神苦荞公司总经理赵永明，带领公司人员到三个村与农户现场签订合同。在签订合同的</w:t>
      </w:r>
      <w:r>
        <w:rPr/>
        <w:t>3</w:t>
      </w:r>
      <w:r>
        <w:rPr/>
        <w:t>天中，农户络绎不绝，在菜地村、楞上村签约完后几乎都到了凌晨，在常山村签完合同后，已是晚上八点多，还未吃饭。村主任赶忙提来半笼热腾腾的洋芋蛋</w:t>
      </w:r>
      <w:r>
        <w:rPr/>
        <w:t>rdquo;</w:t>
      </w:r>
      <w:r>
        <w:rPr/>
        <w:t>和干馍馍，成为开心的晚餐，我们喝着白开水，吃着洋芋蛋</w:t>
      </w:r>
      <w:r>
        <w:rPr/>
        <w:t>rdquo;</w:t>
      </w:r>
      <w:r>
        <w:rPr/>
        <w:t>，啃着干馍馍，看到三天以来签订的</w:t>
      </w:r>
      <w:r>
        <w:rPr/>
        <w:t>138</w:t>
      </w:r>
      <w:r>
        <w:rPr/>
        <w:t>份合同，工作的幸福感和人生的价值感油然而生。</w:t>
      </w:r>
      <w:r>
        <w:rPr/>
        <w:t>20__</w:t>
      </w:r>
      <w:r>
        <w:rPr/>
        <w:t>年</w:t>
      </w:r>
      <w:r>
        <w:rPr/>
        <w:t>11</w:t>
      </w:r>
      <w:r>
        <w:rPr/>
        <w:t>月</w:t>
      </w:r>
      <w:r>
        <w:rPr/>
        <w:t>15</w:t>
      </w:r>
      <w:r>
        <w:rPr/>
        <w:t>日，礼县康江源苦荞农民专业合作社在江口乡楞上村正式挂牌成立，注册资金</w:t>
      </w:r>
      <w:r>
        <w:rPr/>
        <w:t>100</w:t>
      </w:r>
      <w:r>
        <w:rPr/>
        <w:t>万元，注册社员</w:t>
      </w:r>
      <w:r>
        <w:rPr/>
        <w:t>78</w:t>
      </w:r>
      <w:r>
        <w:rPr/>
        <w:t>户，订单农户</w:t>
      </w:r>
      <w:r>
        <w:rPr/>
        <w:t>60</w:t>
      </w:r>
      <w:r>
        <w:rPr/>
        <w:t>户，订单面积</w:t>
      </w:r>
      <w:r>
        <w:rPr/>
        <w:t>800</w:t>
      </w:r>
      <w:r>
        <w:rPr/>
        <w:t>余亩。合作社的运行模式为公司</w:t>
      </w:r>
      <w:r>
        <w:rPr/>
        <w:t>+</w:t>
      </w:r>
      <w:r>
        <w:rPr/>
        <w:t>合作社</w:t>
      </w:r>
      <w:r>
        <w:rPr/>
        <w:t>+</w:t>
      </w:r>
      <w:r>
        <w:rPr/>
        <w:t>支部</w:t>
      </w:r>
      <w:r>
        <w:rPr/>
        <w:t>+</w:t>
      </w:r>
      <w:r>
        <w:rPr/>
        <w:t>农户</w:t>
      </w:r>
      <w:r>
        <w:rPr/>
        <w:t>rdquo;</w:t>
      </w:r>
      <w:r>
        <w:rPr/>
        <w:t>，理事长由公司办公室主任曹瑞担任，副理事长分别由塄上村、菜地村支部书记担任，理事由塄上村、常山村村主任担任。合作社的组建和运行村党支部发挥了十分重要的作用。</w:t>
      </w:r>
    </w:p>
    <w:p>
      <w:pPr>
        <w:pStyle w:val="Normal"/>
        <w:rPr/>
      </w:pPr>
      <w:r>
        <w:rPr/>
        <w:t>3</w:t>
      </w:r>
      <w:r>
        <w:rPr/>
        <w:t>、示范带动，推动了帮扶村农民专业合作社快速发展</w:t>
      </w:r>
    </w:p>
    <w:p>
      <w:pPr>
        <w:pStyle w:val="Normal"/>
        <w:rPr/>
      </w:pPr>
      <w:r>
        <w:rPr/>
        <w:t>礼县康江源苦荞农民专业合作社的成立和运行，为塄上村及周边地区组建农民专业合作社树立了榜样。通过示范带动，不到半年的时间，从无到有，江口乡已正式注册成立了</w:t>
      </w:r>
      <w:r>
        <w:rPr/>
        <w:t>4</w:t>
      </w:r>
      <w:r>
        <w:rPr/>
        <w:t>个农民专业合作社。具体是：塄上村花椒大户徐金平，发展社员</w:t>
      </w:r>
      <w:r>
        <w:rPr/>
        <w:t>7</w:t>
      </w:r>
      <w:r>
        <w:rPr/>
        <w:t>户，成立了礼县福利民种植农民专业合作社</w:t>
      </w:r>
      <w:r>
        <w:rPr/>
        <w:t>;</w:t>
      </w:r>
      <w:r>
        <w:rPr/>
        <w:t>菜地村马三拜，发展养鸡社员</w:t>
      </w:r>
      <w:r>
        <w:rPr/>
        <w:t>5</w:t>
      </w:r>
      <w:r>
        <w:rPr/>
        <w:t>户，成立了礼县润生种养殖农民专业合作社</w:t>
      </w:r>
      <w:r>
        <w:rPr/>
        <w:t>;</w:t>
      </w:r>
      <w:r>
        <w:rPr/>
        <w:t>菜地村马瑞豪发展养牛社员</w:t>
      </w:r>
      <w:r>
        <w:rPr/>
        <w:t>5</w:t>
      </w:r>
      <w:r>
        <w:rPr/>
        <w:t>户，成立了礼县瑞豪养牛农民专业合作社。</w:t>
      </w:r>
    </w:p>
    <w:p>
      <w:pPr>
        <w:pStyle w:val="Normal"/>
        <w:rPr/>
      </w:pPr>
      <w:r>
        <w:rPr/>
        <w:t>二、积极扶持，发展壮大农民专业合作社</w:t>
      </w:r>
    </w:p>
    <w:p>
      <w:pPr>
        <w:pStyle w:val="Normal"/>
        <w:rPr/>
      </w:pPr>
      <w:r>
        <w:rPr/>
        <w:t>新成立的合作社，由于管理水平低，经济实力弱，抗御市场风险的能力差，为了让这些新成长起来的合作社不断壮大，我们采取扶上马，送一程</w:t>
      </w:r>
      <w:r>
        <w:rPr/>
        <w:t>rdquo;</w:t>
      </w:r>
      <w:r>
        <w:rPr/>
        <w:t>的办法。每成立一个合作社，便积极向市县农牧局、农经局衔接汇报，挂号排队，当项目和政策来临时，优先予以扶持。礼县润生种养殖农民专业合作社，成立不久，礼县畜牧兽医局便安排生态放养鸡项目</w:t>
      </w:r>
      <w:r>
        <w:rPr/>
        <w:t>12</w:t>
      </w:r>
      <w:r>
        <w:rPr/>
        <w:t>万元。礼县瑞豪养牛农民专业合作社目前养牛规模</w:t>
      </w:r>
      <w:r>
        <w:rPr/>
        <w:t>50</w:t>
      </w:r>
      <w:r>
        <w:rPr/>
        <w:t>头，达到了奖补标准，正在申请</w:t>
      </w:r>
      <w:r>
        <w:rPr/>
        <w:t>8</w:t>
      </w:r>
      <w:r>
        <w:rPr/>
        <w:t>万元的奖励资金。同时，按照市上九部门联合下发的陇南市农民合作社示范社建设十到社</w:t>
      </w:r>
      <w:r>
        <w:rPr/>
        <w:t>rdquo;</w:t>
      </w:r>
      <w:r>
        <w:rPr/>
        <w:t>实施方案，我们正在积极衔接农业科技特派员和电子商务到社的工作。</w:t>
      </w:r>
    </w:p>
    <w:p>
      <w:pPr>
        <w:pStyle w:val="Normal"/>
        <w:rPr/>
      </w:pPr>
      <w:r>
        <w:rPr/>
        <w:t>三、强化管理，不断提高农民专业合作社规范化建设</w:t>
      </w:r>
    </w:p>
    <w:p>
      <w:pPr>
        <w:pStyle w:val="Normal"/>
        <w:rPr/>
      </w:pPr>
      <w:r>
        <w:rPr/>
        <w:t>在合作社的发展过程中，一旦管理跟不上，运行不规范，就会形同虚设，逐步成为空壳社和休眠合作社。为了防止以上现象的发生，不但要加强业务指导，还要加强规范化管理。经过和市县农牧部门、江口乡政府的多次磋商，市县农经局将对以上合作社进行重点指导，在条件成熟时，纳入市级示范社进行管理</w:t>
      </w:r>
      <w:r>
        <w:rPr/>
        <w:t>;</w:t>
      </w:r>
      <w:r>
        <w:rPr/>
        <w:t>江口乡政府将对合作社加强检查，并每年进行一次考核。通过强化管理和精心指导，以督促合作社正常运转和快速成长，进一步实现标准化生产、品牌化营销、规范化管理、产业化经营。</w:t>
      </w:r>
    </w:p>
    <w:p>
      <w:pPr>
        <w:pStyle w:val="Normal"/>
        <w:rPr/>
      </w:pPr>
      <w:r>
        <w:rPr/>
        <w:t>在发展富民产业，创建农民专业合作社上，我们虽然做了大量的工作，也取得了一点成绩，但还存在档次较低、起点不高、利益联结机制不购紧密、带动能力还不强的诸多问题。今后，我们将借助政策优势，充分挖掘当地潜力，借鉴成功经验，精心打造，倾情帮建，努力把合作社建设成为真正带领农民脱贫致富的平台，达到建社一个合作社，带动一个富民产业，致富一村百姓的效果。</w:t>
      </w:r>
    </w:p>
    <w:p>
      <w:pPr>
        <w:pStyle w:val="Heading3"/>
        <w:rPr/>
      </w:pPr>
      <w:bookmarkStart w:id="1" w:name="下一页更多精彩扶贫工作经验演讲稿rdquo"/>
      <w:r>
        <w:rPr>
          <w:b/>
        </w:rPr>
        <w:t>下一页更多精彩扶贫工作经验演讲稿</w:t>
      </w:r>
      <w:r>
        <w:rPr>
          <w:b/>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