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生计划书"/>
      <w:r>
        <w:rPr/>
        <w:t>留学生计划书</w:t>
      </w:r>
      <w:bookmarkEnd w:id="0"/>
    </w:p>
    <w:p>
      <w:pPr>
        <w:pStyle w:val="Normal"/>
        <w:rPr/>
      </w:pPr>
      <w:r>
        <w:rPr/>
        <w:t>本人拟留学专业为教育社会学，具体希望研究课题为中外对比视角下的义务教育均衡发展理论与实践研究。</w:t>
      </w:r>
    </w:p>
    <w:p>
      <w:pPr>
        <w:pStyle w:val="Normal"/>
        <w:rPr/>
      </w:pPr>
      <w:r>
        <w:rPr/>
        <w:t>19</w:t>
      </w:r>
      <w:r>
        <w:rPr/>
        <w:t>世纪后期，义务教育陆续普及之后，教育发展的不均衡问题日益凸显出来，成了世界各国共同面临的难题。于是，世界各国开始关注义务教育均衡发展，众多发达国家开始引进市场竞争机制，实行家长自由选择学校的制度，在一定程度上促进了义务教育均衡发展</w:t>
      </w:r>
      <w:r>
        <w:rPr/>
        <w:t>;</w:t>
      </w:r>
      <w:r>
        <w:rPr/>
        <w:t>部分发展中国家经过不懈的努力也取得了一定的成绩</w:t>
      </w:r>
      <w:r>
        <w:rPr/>
        <w:t>;</w:t>
      </w:r>
      <w:r>
        <w:rPr/>
        <w:t>捷克更是在个性化教育方面表现突出。</w:t>
      </w:r>
    </w:p>
    <w:p>
      <w:pPr>
        <w:pStyle w:val="Normal"/>
        <w:rPr/>
      </w:pPr>
      <w:r>
        <w:rPr/>
        <w:t>20</w:t>
      </w:r>
      <w:r>
        <w:rPr/>
        <w:t>世纪末，中国基本普及九年义务教育，从根本上保障了广大儿童少年接受义务教育的权益。但由于中国仍处于社会主义初级阶段，各地经济社会发展不平衡，城乡二元结构矛盾突出，城乡之间、地区之间、学校之间的差距依然存在，不同人群之间受教育的机会还存在显著差异，已经成为教育发展中需要高度关注的问题。</w:t>
      </w:r>
      <w:r>
        <w:rPr/>
        <w:t>20</w:t>
      </w:r>
      <w:r>
        <w:rPr/>
        <w:t>世纪</w:t>
      </w:r>
      <w:r>
        <w:rPr/>
        <w:t>80</w:t>
      </w:r>
      <w:r>
        <w:rPr/>
        <w:t>年代末，部分地区开始进行义务教育均衡发展探索</w:t>
      </w:r>
      <w:r>
        <w:rPr/>
        <w:t>;</w:t>
      </w:r>
      <w:r>
        <w:rPr/>
        <w:t>学术界的探究，可以从苌景州</w:t>
      </w:r>
      <w:r>
        <w:rPr/>
        <w:t>1994</w:t>
      </w:r>
      <w:r>
        <w:rPr/>
        <w:t>年发表的论文《建立有利于义务教育均衡发展的资金保障体系》算起</w:t>
      </w:r>
      <w:r>
        <w:rPr/>
        <w:t>;20XX</w:t>
      </w:r>
      <w:r>
        <w:rPr/>
        <w:t>年</w:t>
      </w:r>
      <w:r>
        <w:rPr/>
        <w:t>1</w:t>
      </w:r>
      <w:r>
        <w:rPr/>
        <w:t>月，翟博等教育专家在《教育研究》杂志上发表教育均衡发展笔谈，同年</w:t>
      </w:r>
      <w:r>
        <w:rPr/>
        <w:t>4</w:t>
      </w:r>
      <w:r>
        <w:rPr/>
        <w:t>月，顾明远、谈松华等教育专家在《人民教育》杂志上发表基础教育均衡发展笔谈，引发了中国教育均衡发展大讨论</w:t>
      </w:r>
      <w:r>
        <w:rPr/>
        <w:t>;20XX</w:t>
      </w:r>
      <w:r>
        <w:rPr/>
        <w:t>年中国修订的《义务教育法》中明确提出“促进义务教育均衡发展”，使教育均衡发展上升到法律层面，掀起了中国教育均衡发展研究与实践的高潮。</w:t>
      </w:r>
    </w:p>
    <w:p>
      <w:pPr>
        <w:pStyle w:val="Normal"/>
        <w:rPr/>
      </w:pPr>
      <w:r>
        <w:rPr/>
        <w:t>但是，目前国内外比较成熟的研究成果不多，多数研究成果仍然停留在经验总结与基本理论探讨上。从义务教育均衡发展的理论体系建构来看，国内外的研究尚不够完善</w:t>
      </w:r>
      <w:r>
        <w:rPr/>
        <w:t>;</w:t>
      </w:r>
      <w:r>
        <w:rPr/>
        <w:t>从实践上看，只是部分地区取得了一定的成绩，整体状况仍然差强人意，城乡之间更是相距甚远，亟待探索较为完善的城乡教育均衡发展模式。所以，本人希望通过留学项目，更多地了解世界各国的教育均衡研究成果，促进中国教育均衡发展。</w:t>
      </w:r>
    </w:p>
    <w:p>
      <w:pPr>
        <w:pStyle w:val="Normal"/>
        <w:rPr/>
      </w:pPr>
      <w:r>
        <w:rPr/>
        <w:t>二、留学捷克查理大学原因</w:t>
      </w:r>
    </w:p>
    <w:p>
      <w:pPr>
        <w:pStyle w:val="Normal"/>
        <w:rPr/>
      </w:pPr>
      <w:r>
        <w:rPr/>
        <w:t>查理大学始建于</w:t>
      </w:r>
      <w:r>
        <w:rPr/>
        <w:t>1348</w:t>
      </w:r>
      <w:r>
        <w:rPr/>
        <w:t>年，是莱茵河以东中欧地区最古老的大学之一，也是东欧最好的大学之一，培养出了从人文科学到医学、自然科学各个领域的数百名专家，而且始终如一地坚持教学与实践相结合。这种优良传统可以给我很好的熏陶，这种教学模式正是我的追求</w:t>
      </w:r>
      <w:r>
        <w:rPr/>
        <w:t>;</w:t>
      </w:r>
      <w:r>
        <w:rPr/>
        <w:t>同时，该校在大教育家夸美纽斯的影响下，有着良好的教育学积淀</w:t>
      </w:r>
      <w:r>
        <w:rPr/>
        <w:t>;</w:t>
      </w:r>
      <w:r>
        <w:rPr/>
        <w:t>另外，查理大学的教育学、社会科学等专业刚好是英语授课专业，且外国留学生众多，有利于我适应环境，及早获得专业发展。</w:t>
      </w:r>
    </w:p>
    <w:p>
      <w:pPr>
        <w:pStyle w:val="Normal"/>
        <w:rPr/>
      </w:pPr>
      <w:r>
        <w:rPr/>
        <w:t>地理位置上，查理大学位于捷克共和国的首都和最大的城市布拉格，该市是全国最大的经济中心、重要的文化中心和旅游中心，市内拥有为数众多的各种风格建筑，而且剧院、博物馆和美术馆众多，可以提供良好的人文氛围，给自己全方位的熏陶</w:t>
      </w:r>
      <w:r>
        <w:rPr/>
        <w:t>;</w:t>
      </w:r>
      <w:r>
        <w:rPr/>
        <w:t>同时，该市地处欧洲大陆的中心，与周边国家联系相当密切，便于本人对多个国家的教育进行对比研究。</w:t>
      </w:r>
    </w:p>
    <w:p>
      <w:pPr>
        <w:pStyle w:val="Normal"/>
        <w:rPr/>
      </w:pPr>
      <w:r>
        <w:rPr/>
        <w:t>三、预期目标、计划与可行性</w:t>
      </w:r>
    </w:p>
    <w:p>
      <w:pPr>
        <w:pStyle w:val="Normal"/>
        <w:rPr/>
      </w:pPr>
      <w:r>
        <w:rPr/>
        <w:t>本人拟出国学习的目的就是在学习借鉴国外研究经验的基础上，梳理国外义务教育均衡发展的理论体系，回国后进行系统的中外义务教育均衡发展对比研究，构建中国的义务教育均衡发展理论体系和生态化的良性发展模式。国外研修时间预计需要</w:t>
      </w:r>
      <w:r>
        <w:rPr/>
        <w:t>8</w:t>
      </w:r>
      <w:r>
        <w:rPr/>
        <w:t>个月：</w:t>
      </w:r>
      <w:r>
        <w:rPr/>
        <w:t>2</w:t>
      </w:r>
      <w:r>
        <w:rPr/>
        <w:t>个月用于语言适应与提高，</w:t>
      </w:r>
      <w:r>
        <w:rPr/>
        <w:t>4</w:t>
      </w:r>
      <w:r>
        <w:rPr/>
        <w:t>个月进行理论学习与研究，</w:t>
      </w:r>
      <w:r>
        <w:rPr/>
        <w:t>2</w:t>
      </w:r>
      <w:r>
        <w:rPr/>
        <w:t>个月进行教育考察与实践研究。</w:t>
      </w:r>
    </w:p>
    <w:p>
      <w:pPr>
        <w:pStyle w:val="Normal"/>
        <w:widowControl/>
        <w:bidi w:val="0"/>
        <w:spacing w:before="180" w:after="180"/>
        <w:jc w:val="left"/>
        <w:rPr/>
      </w:pPr>
      <w:r>
        <w:rPr/>
        <w:t>本人目前正在从事西部农村教育均衡发展的课题研究，而且本科学历为英语专业，从专业基础和语言上都具备完成研究任务的条件。回国后，将继续在延安大学工作，单位能够提供继续研究的科研条件，也支持本人继续从事该课题研究，肯定能够有所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