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有关进步的演讲稿600字"/>
      <w:r>
        <w:rPr/>
        <w:t>描写有关进步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演讲的题目是《每天进步一点点，做优秀的为明学子》。</w:t>
      </w:r>
    </w:p>
    <w:p>
      <w:pPr>
        <w:pStyle w:val="Normal"/>
        <w:rPr/>
      </w:pPr>
      <w:r>
        <w:rPr/>
        <w:t>每天进步一点点，听到这句话，有的同学会不屑一顾的说：“一点点，有什么作用吗</w:t>
      </w:r>
      <w:r>
        <w:rPr/>
        <w:t>?”</w:t>
      </w:r>
      <w:r>
        <w:rPr/>
        <w:t>的确，一点点，没有冲天的气魄，没有轰动的气势，没有诱人的硕果。可是，同学们想想，每天进步一点点，它能在每天的默默中创造一个意想不到的奇迹，为成功奠定基石。</w:t>
      </w:r>
    </w:p>
    <w:p>
      <w:pPr>
        <w:pStyle w:val="Normal"/>
        <w:rPr/>
      </w:pPr>
      <w:r>
        <w:rPr/>
        <w:t>亲爱的同学们，其实，当我们迎着曙光走进美丽的校园，看到遍布校园的“为明学子</w:t>
      </w:r>
      <w:r>
        <w:rPr/>
        <w:t>32</w:t>
      </w:r>
      <w:r>
        <w:rPr/>
        <w:t>个教养细节”。我们就已经在让良好的教养浸润我们的行为，我们每天的点滴进步，都表现在日常的小事中。用眼睛和他人沟通，与人交流时眼睛看着对方的脸，这是你在文明礼貌上进步了一点点</w:t>
      </w:r>
      <w:r>
        <w:rPr/>
        <w:t>;</w:t>
      </w:r>
      <w:r>
        <w:rPr/>
        <w:t>不乱丢垃圾，主动捡起地上的纸屑，这是你在卫生习惯上进步了一点点</w:t>
      </w:r>
      <w:r>
        <w:rPr/>
        <w:t>;</w:t>
      </w:r>
      <w:r>
        <w:rPr/>
        <w:t>进门时，为别人扶住门，轻轻关门，这是你在公共场合行为礼仪上进步了一点点。如果你每天改善</w:t>
      </w:r>
      <w:r>
        <w:rPr/>
        <w:t>1%</w:t>
      </w:r>
      <w:r>
        <w:rPr/>
        <w:t>，一年就有好几百个</w:t>
      </w:r>
      <w:r>
        <w:rPr/>
        <w:t>1%</w:t>
      </w:r>
      <w:r>
        <w:rPr/>
        <w:t>的改善，也就是有好几倍的成长。</w:t>
      </w:r>
    </w:p>
    <w:p>
      <w:pPr>
        <w:pStyle w:val="Normal"/>
        <w:rPr/>
      </w:pPr>
      <w:r>
        <w:rPr/>
        <w:t>不要小看这“一点点”。灵感，就那么一点点，便使你于混沌中豁然开朗</w:t>
      </w:r>
      <w:r>
        <w:rPr/>
        <w:t>;</w:t>
      </w:r>
      <w:r>
        <w:rPr/>
        <w:t>智慧，就那么一点点，便使你于危机中有了转机。日积月累的每天一点点，给我们创造的是人生的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细节入手，做有教养的为明学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