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1000字"/>
      <w:r>
        <w:rPr/>
        <w:t>2023</w:t>
      </w:r>
      <w:r>
        <w:rPr/>
        <w:t>高一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弹指间，令我记忆深刻的军训生活就这样像流水一样过去了，我把骄傲的脾气、懒散的性格留在了军营，带回来的是认真负责的态度，敢于向困难下战书的勇气与信心。</w:t>
      </w:r>
    </w:p>
    <w:p>
      <w:pPr>
        <w:pStyle w:val="Normal"/>
        <w:rPr/>
      </w:pPr>
      <w:r>
        <w:rPr/>
        <w:t>军训很苦很累却又很充实。当我望着教官们在进行军训开训仪式上，迈着矫健的步伐，从主席台的前面走过去的时候，心中一种敬佩感油然而生。我心中便埋下了一颗渴望和教官一样的小种子。</w:t>
      </w:r>
    </w:p>
    <w:p>
      <w:pPr>
        <w:pStyle w:val="Normal"/>
        <w:rPr/>
      </w:pPr>
      <w:r>
        <w:rPr/>
        <w:t>当军人的确很神气，但站军姿可真要命</w:t>
      </w:r>
      <w:r>
        <w:rPr/>
        <w:t>!</w:t>
      </w:r>
      <w:r>
        <w:rPr/>
        <w:t>军训刚开始，我们便开始站军姿。尽管天公不作美，下起了毛毛细雨，我们腿酸、背疼、脚发胀</w:t>
      </w:r>
      <w:r>
        <w:rPr/>
        <w:t>!</w:t>
      </w:r>
      <w:r>
        <w:rPr/>
        <w:t>连各种各样的小虫子也来凑热闹，在我的身边飞来飞去。当然，偶尔我也耍耍小聪明：动一动，歪一歪，但总逃不过教官那炯炯的目光。我算是服了，后来一动也不敢动了。哎，别说，站到最后我觉得我还真是军人，我战胜了自己。有些同学因不能忍受，就会趁教官不注意时偷偷放松一会儿。待教官走到身边时再立正站好。并不是每个人都是“幸运儿”，有的同学不幸被教官“抓获”会被教官数落几句。为了使自己免受此待遇，我只好绷直身子立正站好，一动都不敢动。衣服全都湿透了，但迫于纪律，只能任其“飞流直下”了。</w:t>
      </w:r>
    </w:p>
    <w:p>
      <w:pPr>
        <w:pStyle w:val="Normal"/>
        <w:rPr/>
      </w:pPr>
      <w:r>
        <w:rPr/>
        <w:t>军姿站完了该休息了，拉歌怎么样</w:t>
      </w:r>
      <w:r>
        <w:rPr/>
        <w:t>?</w:t>
      </w:r>
      <w:r>
        <w:rPr/>
        <w:t>太棒了。我们四班的同学个个都是小夜莺啊</w:t>
      </w:r>
      <w:r>
        <w:rPr/>
        <w:t>!</w:t>
      </w:r>
      <w:r>
        <w:rPr/>
        <w:t>我们大家起哄说：“刘教官，来一个，让你唱，你就唱，扭扭捏捏不像样，像什么</w:t>
      </w:r>
      <w:r>
        <w:rPr/>
        <w:t>?</w:t>
      </w:r>
      <w:r>
        <w:rPr/>
        <w:t>大姑娘”教官没招了，只得为我们表演一番，唱了两支军歌。他训练我们时像在播新闻，跟我们拉歌时却很像邻家大哥哥那样亲切，那样温存。</w:t>
      </w:r>
    </w:p>
    <w:p>
      <w:pPr>
        <w:pStyle w:val="Normal"/>
        <w:rPr/>
      </w:pPr>
      <w:r>
        <w:rPr/>
        <w:t>接下来的项目是整理内务。眼看着被子在教官手里变成了“豆腐块”，心里急得直想自己动手。真等到自己动手时，却只有变成“面包”的份儿，软塌塌的。但经过教官的悉心指导和同学们的认真练习，最终将“面包”革新成了“豆腐块”。</w:t>
      </w:r>
    </w:p>
    <w:p>
      <w:pPr>
        <w:pStyle w:val="Normal"/>
        <w:rPr/>
      </w:pPr>
      <w:r>
        <w:rPr/>
        <w:t>快乐充实的时光总是那么短暂，我们在</w:t>
      </w:r>
      <w:r>
        <w:rPr/>
        <w:t>20</w:t>
      </w:r>
      <w:r>
        <w:rPr/>
        <w:t>号离开了军队，离别的那一刻我的心犹如大海般翻腾澎湃，犹如海浪拍打礁石般激烈，我尽力控制住自己的眼泪，回想这几天来，教官为了我们嗓子都喊哑了，我们却无动于衷</w:t>
      </w:r>
      <w:r>
        <w:rPr/>
        <w:t>;</w:t>
      </w:r>
      <w:r>
        <w:rPr/>
        <w:t>教官离家四年了，我有谁明白白他们的辛酸呢</w:t>
      </w:r>
      <w:r>
        <w:rPr/>
        <w:t>?</w:t>
      </w:r>
      <w:r>
        <w:rPr/>
        <w:t>我愿永远珍存这一周的欢笑、痛苦、劳累、辛酸和怀念。因为人生是充满动感音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军训生活让我的心灵受到一次特殊的洗礼，我充分领悟到了“不经历风雨，怎能见彩虹”的真正意义。我知道向教官看齐的种子正在萌芽，我愿永远培育它。这次军训对我来说就是一笔享用不尽的精神财富。一份耕耘，一份收获，脚踏实地去拼搏。让我们对自己说：“不经一番彻骨寒，怎得梅花扑鼻香”，努力吧，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