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各部门工作计划范文"/>
      <w:r>
        <w:rPr/>
        <w:t>2023</w:t>
      </w:r>
      <w:r>
        <w:rPr/>
        <w:t>学校各部门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政教处以学校提出的“重质量、提素质、树形象、育英才”的办学思路，以五个并重即“教育与教学并重，成人与成才并重、文科与理科并重、多元发展与常规办学并重、学科建设与年级管理并重”的办学方略为指导方针。以学校提出的“优势教育”为理念。坚持以现代教育学，心理学理论和《中学德育大纲》为依据，继续确定“德育为先”的思想，以“学会做人”为主线，以爱国主义为主旋律，以安全教育为根本，以主题班会，文化活动，创建平安文明校园为有效载体，重视学生的政治思想教育，强化常规管理，强化安全教育，培养学生良好行为习惯，注重心理建康教育，丰富学生的文体生活，特制定本计划。</w:t>
      </w:r>
    </w:p>
    <w:p>
      <w:pPr>
        <w:pStyle w:val="Normal"/>
        <w:rPr/>
      </w:pPr>
      <w:r>
        <w:rPr/>
        <w:t>二、基本情况和工作目标</w:t>
      </w:r>
    </w:p>
    <w:p>
      <w:pPr>
        <w:pStyle w:val="Normal"/>
        <w:rPr/>
      </w:pPr>
      <w:r>
        <w:rPr/>
        <w:t>上学期在全体教职工的努力下，学校政教工作有了较大的进步。但在不少方面仍存在较大的问题：常规管理制度不完善；常规检查落实不到位；德育队伍不健全；德育活动缺乏计划性、全面性、针对性、时效性；在营造出积极向上的良好德育氛围上还需努力。</w:t>
      </w:r>
    </w:p>
    <w:p>
      <w:pPr>
        <w:pStyle w:val="Normal"/>
        <w:rPr/>
      </w:pPr>
      <w:r>
        <w:rPr/>
        <w:t>本学期政教处将总结经验、找出不足、多方努力争取更大的进步。主要工作目标有师德建设目标：爱岗敬业、热爱学生，培养一支优秀的德育工作队伍。更好的落实“学生德育行为检评制度”，全员参与学生管理，营造良好的德育管理和育人氛围。学生管理目标：文明爱校、遵纪守法，本学期重点加强学生的日常常规教育和校园文化建设。</w:t>
      </w:r>
    </w:p>
    <w:p>
      <w:pPr>
        <w:pStyle w:val="Normal"/>
        <w:rPr/>
      </w:pPr>
      <w:r>
        <w:rPr/>
        <w:t>三、工作重点及措施</w:t>
      </w:r>
    </w:p>
    <w:p>
      <w:pPr>
        <w:pStyle w:val="Normal"/>
        <w:rPr/>
      </w:pPr>
      <w:r>
        <w:rPr/>
        <w:t>1</w:t>
      </w:r>
      <w:r>
        <w:rPr/>
        <w:t>、加强政教处自身建设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加强政教处教师思想作风和业务素质建设。针对学生身上发生的问题，我们要从环境、心理动机等多方面发现它的成因，要用道德、纪律和法律的标准进行多层次多角度的判断，得出正确的结论，找出科学解决问题的途径和方法，最终化解问题，完成教育学生的使命。为此，本学期政教处教师要加强心理学、教育学、法学等方面的培训和学习，要加强当代青少年工作理论的研究，力促政教工作走上科学化、专业化轨道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加强学生管理制度建设加强宏观控制，制定和完善学生在校生活各个方面的规章制度，使学生的行为有明确的规范依据，使制度之间相互衔接，形成相互制约的机制，最终达到对学生的有效管理。努力创造严肃、活泼、团结、有序并富有浓郁人文特色的校园环境。加强制度建设，减少处理学生违纪行为的随意性。从制度上杜绝随便停课、处理不及时、处罚标准不统一、处理结果不公开等问题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加强档案建设认真作好各项评比、检查的档案记录，</w:t>
      </w:r>
      <w:r>
        <w:rPr/>
        <w:t>3</w:t>
      </w:r>
      <w:r>
        <w:rPr/>
        <w:t>作好各种材料办理的档案记录，认真作好学生奖励和违纪行为的档案记录等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、加强德育理论研究为更好的指导政教处德育工作，适应不断进步的时代和不断变化的学生，政教处本期要组织精湛的队伍加强德育理论研究。德育研究要侧重心理教育、道德教育、感恩教育、爱国主义教育等的专题研究及德育实施方法的研究两个方面，力争做出适合我校实际的德育理论体系和具体的德育实施方案，开拓我校“优势教育”特色。</w:t>
      </w:r>
    </w:p>
    <w:p>
      <w:pPr>
        <w:pStyle w:val="Normal"/>
        <w:rPr/>
      </w:pPr>
      <w:r>
        <w:rPr/>
        <w:t>2</w:t>
      </w:r>
      <w:r>
        <w:rPr/>
        <w:t>、狠抓常规管理，促进学生良好习惯养成。</w:t>
      </w:r>
    </w:p>
    <w:p>
      <w:pPr>
        <w:pStyle w:val="Normal"/>
        <w:rPr/>
      </w:pPr>
      <w:r>
        <w:rPr/>
        <w:t>良好的习惯包括良好生活习惯，学习习惯，卫生习惯，守纪习惯，行为习惯。本学期政教处将从学生的仪容仪表、日常行为规范、卫生习惯的养成等方面入手，加强行为习惯养成教育，同时全方位地检查与督促，惩防并举，反复矫正。政教处将定期和不定期对担当区、教室卫生、宿舍卫生，学生行为习惯、校纪校规与安全教育等进行检查，及时反馈检查结果，实现校园的净化、美化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抓学习宣传。</w:t>
      </w:r>
    </w:p>
    <w:p>
      <w:pPr>
        <w:pStyle w:val="Normal"/>
        <w:rPr/>
      </w:pPr>
      <w:r>
        <w:rPr/>
        <w:t>大力宣传新颁布的《中学生日常行为规范》等重要文件，修改充实《在校生一日常规》等，在学生中大力宣传“五提倡，五禁止”（即提倡文明礼貌，提倡遵章守纪，提倡助人为乐，提倡勤奋学习，提倡艰苦朴素；禁止吵嘴斗殴，禁止乱涂乱抛，禁止偷窃赌博，禁止看黄打牌，禁止抽烟喝酒），明确文明学生标准（即衣着整洁，举</w:t>
      </w:r>
      <w:r>
        <w:rPr/>
        <w:t>4</w:t>
      </w:r>
      <w:r>
        <w:rPr/>
        <w:t>止文明，遵纪守法，勤奋学习，生活俭朴，尊敬师长，孝敬父母，团结同学，关心集体，热爱劳动），做到人人明白，个个自觉执行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抓检查落实。</w:t>
      </w:r>
    </w:p>
    <w:p>
      <w:pPr>
        <w:pStyle w:val="Normal"/>
        <w:rPr/>
      </w:pPr>
      <w:r>
        <w:rPr/>
        <w:t>政教处加强督促，对文明监督岗，学生卫生打扫，早会、课间操，黑板报，等情况，坚持检查评比，及时公布，利用校广播表扬先进，鞭策落后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抓行为养成。</w:t>
      </w:r>
    </w:p>
    <w:p>
      <w:pPr>
        <w:pStyle w:val="Normal"/>
        <w:rPr/>
      </w:pPr>
      <w:r>
        <w:rPr/>
        <w:t>各班要结合宣传贯彻新颁布的《中学生日常行为规范》，抓紧、抓实一日常规，要教育学生从点滴做起，开学初，抓好乱抛纸屑，餐厅卫生，随地吐痰，随地吐泡泡糖，用脚蹬墙等不良行为的纠正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、抓心理健康教育。</w:t>
      </w:r>
    </w:p>
    <w:p>
      <w:pPr>
        <w:pStyle w:val="Normal"/>
        <w:rPr/>
      </w:pPr>
      <w:r>
        <w:rPr/>
        <w:t>认真贯彻教育部《关于加强中学生心理健康教育的若干意见》，对轻微心理障碍的学生，给于更多的关爱。研究当前在校生心理问题，多形式地帮助学生解除在学习和生活中产生的疑难问题和心理障碍，培养学生良好的心理素质坚韧不拔的意志和适应竞争，承受挫折的能力。</w:t>
      </w:r>
    </w:p>
    <w:p>
      <w:pPr>
        <w:pStyle w:val="Normal"/>
        <w:rPr/>
      </w:pPr>
      <w:r>
        <w:rPr/>
        <w:t>3</w:t>
      </w:r>
      <w:r>
        <w:rPr/>
        <w:t>、加强校园文化建设，以良好的校风影响人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抓校园文化建设。以先进的文化占领每一块阵地，清除思想教育的死角。办好宣传栏，抓好教室、长廊，宿舍环境布置，美化校园环境。通过开展丰富多彩的活动，活跃学生的课余文化生活，营造浓厚的校园文化气氛。树立正确的审美观，培养学生高尚情操。进一步加强宿舍文化的建设，食</w:t>
      </w:r>
      <w:r>
        <w:rPr/>
        <w:t>5</w:t>
      </w:r>
      <w:r>
        <w:rPr/>
        <w:t>堂文化建设，教室文化建设，长廊文化建设，让学校的一草一木都能育人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搭建展示平台，让学生充分展示自我。本学期政教处将协同团委、体育组、音美组等组织各种活动，给学生提供展示自我的机会，从而让学生真正体验“学校是我快乐的家”的办学理念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强化“三风”（校风、学风、教风）建设。学校“三风”的建设如何与学校的生存息息相关。因此，要在全校范围内形成讲“三风”，树“三风”，赛“三风”的浓厚气氛，全校师生身体力行做“三风”的倡导者。因此要通过开展丰富多彩的德育活动，拓宽育人渠道。</w:t>
      </w:r>
    </w:p>
    <w:p>
      <w:pPr>
        <w:pStyle w:val="Normal"/>
        <w:rPr/>
      </w:pPr>
      <w:r>
        <w:rPr/>
        <w:t>4</w:t>
      </w:r>
      <w:r>
        <w:rPr/>
        <w:t>、加强德育工作队伍建设。</w:t>
      </w:r>
    </w:p>
    <w:p>
      <w:pPr>
        <w:pStyle w:val="Normal"/>
        <w:rPr/>
      </w:pPr>
      <w:r>
        <w:rPr/>
        <w:t>指导班主任制定班主任计划，定期召开班主任工作会议，研究班主任工作经验，定期开展班主任培训工作，实施并在实施中完善《班主任工作的量化考核方案》，进一步提高班主任的事业心和责任感。</w:t>
      </w:r>
    </w:p>
    <w:p>
      <w:pPr>
        <w:pStyle w:val="Normal"/>
        <w:rPr/>
      </w:pPr>
      <w:r>
        <w:rPr/>
        <w:t>5</w:t>
      </w:r>
      <w:r>
        <w:rPr/>
        <w:t>、加强安全管理，创建平安校园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抓好安全检查工作。认真落实安全定期检查制度，做到安全隐患早知道，早排除。并落实安全责任制，谁主管，谁负责。防患于未然。特殊时期做到勤检查，勤研究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加强安全教育工作。通过校园广播、黑板报、主题班会，国旗下讲话等不同渠道对学生加强安全知识教育。准备在安全教育周开展一次安全知识竞赛，通过竞赛激发学生学习安全知识的兴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</w:t>
      </w:r>
      <w:r>
        <w:rPr/>
        <w:t>3</w:t>
      </w:r>
      <w:r>
        <w:rPr/>
        <w:t>）、加强法制教育和心理健康教育。邀请相关部门到校做法制教育，充分利用法制教育报告会、政治课、班会，国旗下讲话等进行普法教育，增强法律意识和法制观念，使学生知法、懂法、守法，会用法律武器保护自己的合法权益。开展好学生的心理健康教育、青春期教育。通过观看有关教育片及青春期知识讲座，充分做好青春期教育和心理教育工作，促进同学们健康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