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历史教研组工作计划"/>
      <w:r>
        <w:rPr/>
        <w:t>高中历史教研组工作计划</w:t>
      </w:r>
      <w:bookmarkEnd w:id="0"/>
    </w:p>
    <w:p>
      <w:pPr>
        <w:pStyle w:val="Normal"/>
        <w:rPr/>
      </w:pPr>
      <w:r>
        <w:rPr/>
        <w:t>随着高中历史新课改的深入开展，对历史教研组提出了更新更高的教研教学要求。历史教研工作对历史教学具有特别重要的指导意义，我们不仅要加强对教学法的研究，更要加强对教育对象的研究。</w:t>
      </w:r>
    </w:p>
    <w:p>
      <w:pPr>
        <w:pStyle w:val="Normal"/>
        <w:rPr/>
      </w:pPr>
      <w:r>
        <w:rPr/>
        <w:t>本学期我们历史教研组教研工作的指导思想：以抓教学研究提升教学质量为指导思想，围绕“一个中心、两个基本点”努力搞好本期教育工作。“一个中心”即进一步提升课堂教学效率为中心</w:t>
      </w:r>
      <w:r>
        <w:rPr/>
        <w:t>;“</w:t>
      </w:r>
      <w:r>
        <w:rPr/>
        <w:t>两个基本点”即立足课堂教学和教学后程管理。</w:t>
      </w:r>
    </w:p>
    <w:p>
      <w:pPr>
        <w:pStyle w:val="Normal"/>
        <w:rPr/>
      </w:pPr>
      <w:r>
        <w:rPr/>
        <w:t>通过本期本组教研活动的开展，实现历史组同仁间的相互交流和学习，及时总结经验，分工协作，努力创新，不断摸索与实践，切实提高教学水平和教学质量，进一步开创我校历史学科教科研新局面。</w:t>
      </w:r>
    </w:p>
    <w:p>
      <w:pPr>
        <w:pStyle w:val="Normal"/>
        <w:rPr/>
      </w:pPr>
      <w:r>
        <w:rPr/>
        <w:t>鉴于本学期时间比较长</w:t>
      </w:r>
      <w:r>
        <w:rPr/>
        <w:t>(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—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，结合本校历史组的实际状况</w:t>
      </w:r>
      <w:r>
        <w:rPr/>
        <w:t>(</w:t>
      </w:r>
      <w:r>
        <w:rPr/>
        <w:t>人少工作任务重</w:t>
      </w:r>
      <w:r>
        <w:rPr/>
        <w:t>)</w:t>
      </w:r>
      <w:r>
        <w:rPr/>
        <w:t>，根据学校教研组长会议之精神，经本组教研会本组同仁之讨论、凝聚共识，本期本组主要从以下几方面展开工作：</w:t>
      </w:r>
    </w:p>
    <w:p>
      <w:pPr>
        <w:pStyle w:val="Normal"/>
        <w:rPr/>
      </w:pPr>
      <w:r>
        <w:rPr/>
        <w:t>首先，落实教学常规，加强课堂教学的实践和探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学常规的落实，做到“五统一”</w:t>
      </w:r>
      <w:r>
        <w:rPr/>
        <w:t>(</w:t>
      </w:r>
      <w:r>
        <w:rPr/>
        <w:t>统一教学目标、重点和难点、进度、作业</w:t>
      </w:r>
      <w:r>
        <w:rPr/>
        <w:t>)</w:t>
      </w:r>
      <w:r>
        <w:rPr/>
        <w:t>、“六认真”</w:t>
      </w:r>
      <w:r>
        <w:rPr/>
        <w:t>(</w:t>
      </w:r>
      <w:r>
        <w:rPr/>
        <w:t>认真备课、上课、处理作业、考试、命题、辅导</w:t>
      </w:r>
      <w:r>
        <w:rPr/>
        <w:t>)</w:t>
      </w:r>
      <w:r>
        <w:rPr/>
        <w:t>。继续加强课堂教学模式的探索和研究，把提高课堂教学的有效性作为教研活动的重点。如何在新课堂背景下进行有效的历史教学，努力探索适合我校不同年级、不同学生的课堂教学新模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遵循学校教学计划，认真完成教学任务。应立足各年级的具体学情，认真制定本学期教学计划及教研计划，并按照学校相关部门的具体要求，认真完成教育教学计划，并在教学实践中不断调整和完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加强对课标、课程的学习，深入研究，及时作好本期课改的总结与反思，转变观念，不断调适，与时俱进。要在教学中不断总结成功经验和有效做法，做好各种信息的资料收集、积累和筛选工作，并切实将课程理念转化为自己的教学行为</w:t>
      </w:r>
      <w:r>
        <w:rPr/>
        <w:t>;</w:t>
      </w:r>
      <w:r>
        <w:rPr/>
        <w:t>对常规教学中存在的共性问题要进行集中研究，集思广益，达成共识。对教学中存在的特殊问题，要有针对性地去进行研究，要做到因人而异，因情而异。要求本组各位教师注意搜求相关文章与信息，相互学习，交流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继续加强本组的听评课，以相互促进。公开课教学活动要求授课老师认真备课，精心施教。评课老师认真听课，并做好评课准备，评课须贴近实际。根据学校安排，公开课集中进行，基本上每两次教研活动安排一次公开课，时间在周五的上午第二节课，然后全教研组集中研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