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样本"/>
      <w:r>
        <w:rPr/>
        <w:t>端午节节日演讲稿样本</w:t>
      </w:r>
      <w:bookmarkEnd w:id="0"/>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安康</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