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计划范文"/>
      <w:r>
        <w:rPr/>
        <w:t>2023</w:t>
      </w:r>
      <w:r>
        <w:rPr/>
        <w:t>中学班主任工作计划范文</w:t>
      </w:r>
      <w:bookmarkEnd w:id="0"/>
    </w:p>
    <w:p>
      <w:pPr>
        <w:pStyle w:val="Normal"/>
        <w:rPr/>
      </w:pPr>
      <w:r>
        <w:rPr/>
        <w:t>第一、作为初中阶段的最后一个学期，是一个不寻常的学期，学生面临中考，学习任务重，心理压力大。所以，开学第一课，是做好本学期的中考动员工作，通过主题班会的形式，让学生认识到本学期的重要性，同时要引导学生，放下包袱，清楚地估量自己，给自己一个合适的定位，确立一个切合实际的目标，然后努力。通过以上工作，使学生在开学之初就有一个清醒的头脑、一个清晰的奋斗目标。</w:t>
      </w:r>
    </w:p>
    <w:p>
      <w:pPr>
        <w:pStyle w:val="Normal"/>
        <w:rPr/>
      </w:pPr>
      <w:r>
        <w:rPr/>
        <w:t>第二、班主任要更加注意与各学科老师的联系和沟通，以便更好地、更清楚的掌握学生的学习情况、心理动态，有针对性的对学生进行学习方法、心理健康方面的辅导，防止学生在中考前的这一关键时刻“摔跤”。</w:t>
      </w:r>
    </w:p>
    <w:p>
      <w:pPr>
        <w:pStyle w:val="Normal"/>
        <w:rPr/>
      </w:pPr>
      <w:r>
        <w:rPr/>
        <w:t>第三，做好培优生的工作。对于一部分成绩比较出色的学生，班主任要多和家长、科任老师沟通，以便大家齐心协力使他们能够“百尺竿头更进一步”，对于一部分成绩不尽人意的学生，一方面要鼓励其做好最后一搏，另一方面，要让他们“一颗红心两手准备”，不要灰心丧气。总之，就是要尽一切努力，使每一个学生在最后的一个阶段能有尽可能大的进步，发挥最大的潜能，不使老师日后留憾，不使学生自己日后留憾</w:t>
      </w:r>
      <w:r>
        <w:rPr/>
        <w:t>!</w:t>
      </w:r>
    </w:p>
    <w:p>
      <w:pPr>
        <w:pStyle w:val="Normal"/>
        <w:rPr/>
      </w:pPr>
      <w:r>
        <w:rPr/>
        <w:t>第四、做好学生的中考报名工作，帮助学生记好中考报名密码，尤其是一部分性格马虎的学生，更要格外关注。同时加强体育锻炼，辅助体育老师上好体育课，力求使每一个学生在体育测试中都能有一个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初中最后一个学期，班主任工作极其繁杂，但是，“中考无小事”，班主任需要耐心、细心的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