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员承诺书范文"/>
      <w:r>
        <w:rPr/>
        <w:t>学校党员承诺书范文</w:t>
      </w:r>
      <w:bookmarkEnd w:id="0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性别</w:t>
      </w:r>
      <w:r>
        <w:rPr/>
        <w:t>xx</w:t>
      </w:r>
      <w:r>
        <w:rPr/>
        <w:t>，现年</w:t>
      </w:r>
      <w:r>
        <w:rPr/>
        <w:t>xxx</w:t>
      </w:r>
      <w:r>
        <w:rPr/>
        <w:t>岁，是一名普通教师。作为一名教师党员，为保持共产党员先进性，积极履行党员义务，在此次党员创先争优活动中，本人结合自己的实际情况，做出如下承诺：</w:t>
      </w:r>
    </w:p>
    <w:p>
      <w:pPr>
        <w:pStyle w:val="Normal"/>
        <w:rPr/>
      </w:pPr>
      <w:r>
        <w:rPr/>
        <w:t>一、加强学习，提高认识。认真学习中国特色社会主义理论体系，深入学习实践科学发展观，树立坚定的政治立场和崇高的人生信念</w:t>
      </w:r>
      <w:r>
        <w:rPr/>
        <w:t>;</w:t>
      </w:r>
      <w:r>
        <w:rPr/>
        <w:t>自觉坚持党的基本理论和基本路线，模范执行党的教育方针，始终保持共产党员的先进性和革命本色。坚持写好</w:t>
      </w:r>
      <w:r>
        <w:rPr/>
        <w:t>5000</w:t>
      </w:r>
      <w:r>
        <w:rPr/>
        <w:t>字以上学习笔记。</w:t>
      </w:r>
    </w:p>
    <w:p>
      <w:pPr>
        <w:pStyle w:val="Normal"/>
        <w:rPr/>
      </w:pPr>
      <w:r>
        <w:rPr/>
        <w:t>二、努力工作，争创佳绩。忠诚党和人民的教育事业，增强事业心和责任感，爱岗敬业、教书育人，求真务实、开拓创新，在日常教学和管理工作中甘为人梯、乐于奉献，在科研、管理、服务等工作中力争上游、勇攀高峰。</w:t>
      </w:r>
    </w:p>
    <w:p>
      <w:pPr>
        <w:pStyle w:val="Normal"/>
        <w:rPr/>
      </w:pPr>
      <w:r>
        <w:rPr/>
        <w:t>三、牢记党的宗旨，服务群众。践行全心全意为人民服务的宗旨，积极帮助师生员工解决实际困难，自觉维护好师生员工正当权益</w:t>
      </w:r>
      <w:r>
        <w:rPr/>
        <w:t>;</w:t>
      </w:r>
      <w:r>
        <w:rPr/>
        <w:t>关心集体，团结协作，勇挑重担，任劳任怨。</w:t>
      </w:r>
    </w:p>
    <w:p>
      <w:pPr>
        <w:pStyle w:val="Normal"/>
        <w:rPr/>
      </w:pPr>
      <w:r>
        <w:rPr/>
        <w:t>四、遵纪守法，做好表率。按照《党章》和《教师法》的规定认真履行义务，正确行使权利，充分发挥人民教师的灵魂塑造作用和共产党员的先锋模范作用，用实际行动团结、带动、影响其他教职员工为教育事业而努力工作。</w:t>
      </w:r>
    </w:p>
    <w:p>
      <w:pPr>
        <w:pStyle w:val="Normal"/>
        <w:rPr/>
      </w:pPr>
      <w:r>
        <w:rPr/>
        <w:t>五、带头弘扬正气。牢固树立社会主义荣辱观，模范遵守职业道德、家庭美德和社会公德</w:t>
      </w:r>
      <w:r>
        <w:rPr/>
        <w:t>;</w:t>
      </w:r>
      <w:r>
        <w:rPr/>
        <w:t>率先垂范，以身作则，作风正派，廉洁奉公，自觉规范教学行为，不利用职务之便谋取私利。</w:t>
      </w:r>
    </w:p>
    <w:p>
      <w:pPr>
        <w:pStyle w:val="Normal"/>
        <w:rPr/>
      </w:pPr>
      <w:r>
        <w:rPr/>
        <w:t>六、开展批评和自我批评。勇于揭露和纠正工作中的缺点、错误、坚决同消极腐败现象做斗争。</w:t>
      </w:r>
    </w:p>
    <w:p>
      <w:pPr>
        <w:pStyle w:val="Normal"/>
        <w:rPr/>
      </w:pPr>
      <w:r>
        <w:rPr/>
        <w:t>我承诺，作为一名教工党员，我将认真对待这次的创先争优活动，脚踏实地，认真履行党员义务，全心全意为教学、管理和人才培养服务，充分发挥党员的先锋模范作用，努力贡献出自己的一份力量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