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会议讲话"/>
      <w:r>
        <w:rPr/>
        <w:t>学校安全会议讲话</w:t>
      </w:r>
      <w:bookmarkEnd w:id="0"/>
    </w:p>
    <w:p>
      <w:pPr>
        <w:pStyle w:val="Normal"/>
        <w:rPr/>
      </w:pPr>
      <w:r>
        <w:rPr/>
        <w:t>刚才保卫处宣读了两个文件，连惠对学校的整个安全工作作了详细的部署，高校长也讲了几点设想和安排，我觉得讲得都很好，我在这里只提这么几点要求：</w:t>
      </w:r>
    </w:p>
    <w:p>
      <w:pPr>
        <w:pStyle w:val="Normal"/>
        <w:rPr/>
      </w:pPr>
      <w:r>
        <w:rPr/>
        <w:t>第一点</w:t>
      </w:r>
      <w:r>
        <w:rPr/>
        <w:t>,</w:t>
      </w:r>
      <w:r>
        <w:rPr/>
        <w:t>大家要对安全工作高度重视。认识一定要到位，安全工作是关系到人的生命的大事，安全问题没小事，对安全工作的漠视就是对生命的漠视，对安全工作的忽视就是最大的糊涂，学校一个时期以来对安全工作很重视，大型会议就开了两次，也搞了排查，但是时至今日，很多安全隐患、问题还没有得到解决，今天开这个全校中层工作会议，核心一点就是要求大家对安全工作要提到头等重要的位置来认识，我们学校再紧再缺钱，也不能缺在安全上，我们可以抬钱买地，那为什么不能在别的事上紧一紧把安全的问题解决好，没有安全保障，其它就谈不上，所以，安全的排查、整改，整个的安全工作很重要，我们今天所有的中层都来了，为啥让大家都来，就是安全的事不光是主任的事，处长的事，我们每一位副职，我们方方面面的全体师生员工，全体教职工，都有责任，决不是某一个方面的事，是全校的一项工程，这项工作，既涉及到全校的安全，各部系的安全，学生的安全，同时也涉及到我们大家每个人的安全，所以，我们决不能粗心大意，决不能麻痹，安全问题没小事，今天学校再一次把这个事郑重提出来，让大家首先要从思想上高度重视起来，要搞好宣传发动，不但我们这些人要重视起来，也要让每位教师、每个学生都重视起来，很多时候都是在疏忽之中发生了大事</w:t>
      </w:r>
      <w:r>
        <w:rPr/>
        <w:t>,</w:t>
      </w:r>
      <w:r>
        <w:rPr/>
        <w:t>就是我们认真做了，还难免出现一些失误，何况你不认真，不认真随时都潜伏着危险和隐患，过去呀，都说灾害猛于虎</w:t>
      </w:r>
      <w:r>
        <w:rPr/>
        <w:t>,</w:t>
      </w:r>
      <w:r>
        <w:rPr/>
        <w:t>安全重于泰山</w:t>
      </w:r>
      <w:r>
        <w:rPr/>
        <w:t>,</w:t>
      </w:r>
      <w:r>
        <w:rPr/>
        <w:t>这个说法是绝对正确的</w:t>
      </w:r>
      <w:r>
        <w:rPr/>
        <w:t>,</w:t>
      </w:r>
      <w:r>
        <w:rPr/>
        <w:t>所以希望我们每一个中层干部</w:t>
      </w:r>
      <w:r>
        <w:rPr/>
        <w:t>,</w:t>
      </w:r>
      <w:r>
        <w:rPr/>
        <w:t>每个人都要重视起来。</w:t>
      </w:r>
    </w:p>
    <w:p>
      <w:pPr>
        <w:pStyle w:val="Normal"/>
        <w:rPr/>
      </w:pPr>
      <w:r>
        <w:rPr/>
        <w:t>第二点，就是要明确责任。责任落实要到位，连惠同志刚才讲了，我们各部系处室一定要把责任区划分明白，决不只是个消防安全，今天我们讲的大部头是消防安全，是春季这个特殊时期</w:t>
      </w:r>
      <w:r>
        <w:rPr/>
        <w:t>,</w:t>
      </w:r>
      <w:r>
        <w:rPr/>
        <w:t>但决不只是消防安全就完事了，刚才高校长讲了，要全方位、立体化的安全，不能有死角死面，要做到每个部系、处室，每个人都有责任区，一定要死看死守，责任明确，不要都指着这是保卫处的事，是主任的事，这是不行的，要作到每个部位都有责任人，包括刮风下雨窗户都要重视，领导要督查，要检查，出现问题要有人管。</w:t>
      </w:r>
    </w:p>
    <w:p>
      <w:pPr>
        <w:pStyle w:val="Normal"/>
        <w:rPr/>
      </w:pPr>
      <w:r>
        <w:rPr/>
        <w:t>第三点，就是要狠抓落实。方法、措施要落实到位，一项工作能不能做好，挂在口关上不行，有人说我很重视呀，责任也落实到位了，你就是不抓落实，那有啥用啊。再好的计划，你空中楼阁，实行不了，那是没有用的，是给人看的的，作秀的。一定在抓落实上下功夫，怎么才能让安全工作真正落到实处，从我们学校讲，要有一系列的措施，各部系处室也要有措施，怎么让你的方法更有效，真正地促进这项工作，把它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点，就是要做好检查、督查，整改到位。安全工作是一个长年性的工作，我们刚才布置的方案叫作春季消防安全工作，但决不是阶段性的，我们只是以春季为主，突击抓好，但决不是抓了这一阶段就没事了，它是一个长期工程，永不竣工，要年年抓、月月抓、天天抓，是一个永远没有完结的工程，稍不注意，稍一疏忽，随时都有可能出现问题，所以这个问题要经常抓，经常检查，反复检查，发现问题，要随时整改，作为保卫处，各部门，检查问题要有登记记录，整改一个消号一个，各部门有问题的，反映给保卫处，反映了没有解决，你还是直接责任人，你第一次反映，保卫处没有解决，要继续反映，保卫处要做好登记，解决一个消号一个，没解决的，谁的责任</w:t>
      </w:r>
      <w:r>
        <w:rPr/>
        <w:t>?</w:t>
      </w:r>
      <w:r>
        <w:rPr/>
        <w:t>是系里没反映，那追究你系里的责任，保卫处登记了反映给有关部门了，有关部门没有落实，那就是有关部门的责任。同时你保卫处跟踪、督查的怎么样，要看结果，从排查、发现、解决，要有步骤。解决后，我们还要长年预防，要做好安全网络体系，这是我们对所有的学生和家长负责，更是对我们自己负责，安全问题，不可轻视，可能轻易不出，但出一个就是个大事，损失就是惨重的</w:t>
      </w:r>
      <w:r>
        <w:rPr/>
        <w:t>,</w:t>
      </w:r>
      <w:r>
        <w:rPr/>
        <w:t>所以我们一定要高度重视</w:t>
      </w:r>
      <w:r>
        <w:rPr/>
        <w:t>,</w:t>
      </w:r>
      <w:r>
        <w:rPr/>
        <w:t>落实好</w:t>
      </w:r>
      <w:r>
        <w:rPr/>
        <w:t>,</w:t>
      </w:r>
      <w:r>
        <w:rPr/>
        <w:t>解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