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少先队大队长讲话"/>
      <w:r>
        <w:rPr/>
        <w:t>庆六一少先队大队长讲话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欢聚一堂，共庆“六一”儿童节</w:t>
      </w:r>
      <w:r>
        <w:rPr/>
        <w:t>!</w:t>
      </w:r>
      <w:r>
        <w:rPr/>
        <w:t>首先让我代表全体少先队员向一直关心我们成长，向支持我校少先队工作的领导、少先队辅导员老师们表示最崇高的敬意并致以诚挚的感谢</w:t>
      </w:r>
      <w:r>
        <w:rPr/>
        <w:t>!</w:t>
      </w:r>
    </w:p>
    <w:p>
      <w:pPr>
        <w:pStyle w:val="Normal"/>
        <w:rPr/>
      </w:pPr>
      <w:r>
        <w:rPr/>
        <w:t>全体少先队员们，我们是祖国的未来和希望，深知自己肩上的重任。因此，我们郑重承诺：在社会各界的大力支持下，在老师父母的教育关怀下，加强思想道德修养，养成良好的习惯，努力学习，强身健体，争做文明、和谐、平安校园的小使者，为建设我们伟大的祖国，时刻准备着</w:t>
      </w:r>
      <w:r>
        <w:rPr/>
        <w:t>!</w:t>
      </w: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  <w:r>
        <w:rPr/>
        <w:t>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