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中卫高庙导游词"/>
      <w:r>
        <w:rPr/>
        <w:t>宁夏中卫高庙导游词</w:t>
      </w:r>
      <w:bookmarkEnd w:id="0"/>
    </w:p>
    <w:p>
      <w:pPr>
        <w:pStyle w:val="Normal"/>
        <w:rPr/>
      </w:pPr>
      <w:r>
        <w:rPr/>
        <w:t>中卫高庙是全国重点文物保护单位，始建于明代永乐年间，至清代已成为一处规模较大的古建筑群。据传中卫旧有</w:t>
      </w:r>
      <w:r>
        <w:rPr/>
        <w:t>9</w:t>
      </w:r>
      <w:r>
        <w:rPr/>
        <w:t>寺</w:t>
      </w:r>
      <w:r>
        <w:rPr/>
        <w:t>18</w:t>
      </w:r>
      <w:r>
        <w:rPr/>
        <w:t>庙之盛，唯高庙高耸、高峻、高超，故谓之高庙。</w:t>
      </w:r>
      <w:r>
        <w:rPr/>
        <w:t>1963</w:t>
      </w:r>
      <w:r>
        <w:rPr/>
        <w:t>年被批准开放为佛教活动场所，僧众常住，供奉铜铸、玉刻、木雕、泥塑、圣像</w:t>
      </w:r>
      <w:r>
        <w:rPr/>
        <w:t>600</w:t>
      </w:r>
      <w:r>
        <w:rPr/>
        <w:t>余尊，入选《中华佛教二千年》宝典名录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九月，宁夏发生强烈地震，使上层建筑全部倾圮。地震后重修，四年内修缮完工，起名“新庙”。清乾隆三年十一月二十四日</w:t>
      </w:r>
      <w:r>
        <w:rPr/>
        <w:t>(</w:t>
      </w:r>
      <w:r>
        <w:rPr/>
        <w:t>公元</w:t>
      </w:r>
      <w:r>
        <w:rPr/>
        <w:t>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宁夏再次发生强烈地震，寺庙内的大部分建筑倒塌。之后，又逐年重修。清咸丰八年</w:t>
      </w:r>
      <w:r>
        <w:rPr/>
        <w:t>(</w:t>
      </w:r>
      <w:r>
        <w:rPr/>
        <w:t>公元</w:t>
      </w:r>
      <w:r>
        <w:rPr/>
        <w:t>1858</w:t>
      </w:r>
      <w:r>
        <w:rPr/>
        <w:t>年</w:t>
      </w:r>
      <w:r>
        <w:rPr/>
        <w:t>)</w:t>
      </w:r>
      <w:r>
        <w:rPr/>
        <w:t>增建了门前广场上的法戒楼和寺院内的砖砌牌坊、东西转楼、东西天池，改称“玉皇阁”。</w:t>
      </w:r>
      <w:r>
        <w:rPr/>
        <w:t>1942</w:t>
      </w:r>
      <w:r>
        <w:rPr/>
        <w:t>年农历二月十五日，在此举行庙会，因香火不慎，造成重大火灾，使南天门以上建筑一时间全部焚毁，荡然无存。翌年再度兴工重建，并扩大殿宇，增加高度，历时</w:t>
      </w:r>
      <w:r>
        <w:rPr/>
        <w:t>4</w:t>
      </w:r>
      <w:r>
        <w:rPr/>
        <w:t>年，于</w:t>
      </w:r>
      <w:r>
        <w:rPr/>
        <w:t>1946</w:t>
      </w:r>
      <w:r>
        <w:rPr/>
        <w:t>年竣工，起名“高庙”。现存的中卫高庙，即为清咸丰年间和</w:t>
      </w:r>
      <w:r>
        <w:rPr/>
        <w:t>20</w:t>
      </w:r>
      <w:r>
        <w:rPr/>
        <w:t>世纪</w:t>
      </w:r>
      <w:r>
        <w:rPr/>
        <w:t>40</w:t>
      </w:r>
      <w:r>
        <w:rPr/>
        <w:t>年代重修、增建后的定型。其建筑风格依然以清代古建筑为主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建筑群占地</w:t>
      </w:r>
      <w:r>
        <w:rPr/>
        <w:t>4100</w:t>
      </w:r>
      <w:r>
        <w:rPr/>
        <w:t>多平方米，建有</w:t>
      </w:r>
      <w:r>
        <w:rPr/>
        <w:t>1700</w:t>
      </w:r>
      <w:r>
        <w:rPr/>
        <w:t>多平方米的重楼叠阁、</w:t>
      </w:r>
      <w:r>
        <w:rPr/>
        <w:t>260</w:t>
      </w:r>
      <w:r>
        <w:rPr/>
        <w:t>间建筑物。高庙坐北朝南，在南北中轴线上，从南向北的主要建筑有保安寺的山门，山门之上是魁星楼，内塑魁星造像。进山门迎面是一座双层的砖雕牌坊，婷婷玉立，结构独特。由于上塑天宫弥勒佛，故称“弥勒阁”。由此上踏</w:t>
      </w:r>
      <w:r>
        <w:rPr/>
        <w:t>15</w:t>
      </w:r>
      <w:r>
        <w:rPr/>
        <w:t>级台阶，至大雄宝殿，内塑释迦牟尼坐像。大雄宝殿的东侧为地藏宫，西侧为三霄宫。东西两边的配殿里，塑十方佛及二十四诸天。穿过</w:t>
      </w:r>
      <w:r>
        <w:rPr/>
        <w:t>34</w:t>
      </w:r>
      <w:r>
        <w:rPr/>
        <w:t>级台阶，直抵南天门。台阶的前一半，建成天桥状，天桥两侧被环绕一周的楼宇围成两个天井，东边的称“东天池”，西边的称“西天池”。两个天池由天桥下的圆形隧洞相互联通，隧洞被称为“地狱轮回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