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据分析助理的工作职责说明"/>
      <w:r>
        <w:rPr/>
        <w:t>数据分析助理的工作职责说明</w:t>
      </w:r>
      <w:bookmarkEnd w:id="0"/>
    </w:p>
    <w:p>
      <w:pPr>
        <w:pStyle w:val="Normal"/>
        <w:rPr/>
      </w:pPr>
      <w:r>
        <w:rPr/>
        <w:t>1</w:t>
      </w:r>
      <w:r>
        <w:rPr/>
        <w:t>、负责公司销售合同及其他营销文件资料的管理、归类、整理、建档和保管</w:t>
      </w:r>
      <w:r>
        <w:rPr/>
        <w:t>(</w:t>
      </w:r>
      <w:r>
        <w:rPr/>
        <w:t>销售合同原件交财务保管</w:t>
      </w:r>
      <w:r>
        <w:rPr/>
        <w:t>)</w:t>
      </w:r>
      <w:r>
        <w:rPr/>
        <w:t>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全部销售订单的管理、详细登记及销售数据的精准统计，妥善保管销售管理相关数据资料，不泄露商业销售数据机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月销售回款的跟进，向大区负责人提供最新相关销售数据，协助跟进经销商按合同计划回款，发现经销商出现问题及时跟上级汇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负责各类销售指标的月度、季度、年度统计报表和报告的制作、编写，并随时答复总监及总经理对销售动态情况的询问，及时对销售数据所表现的异常情况进行原因的分析及有效的沟通，情节严重的要主动汇报至销售总监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