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文员的主要职责表述"/>
      <w:r>
        <w:rPr/>
        <w:t>出纳文员的主要职责表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申请票据，购买发票，准备和报送会计报表，协助办理税务报表的申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金及银行收付处理，制作记帐凭证，银行对帐，单据审核，开具与保管发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财会文件的准备、归档和保管</w:t>
      </w:r>
      <w:r>
        <w:rPr/>
        <w:t>;</w:t>
      </w:r>
    </w:p>
    <w:p>
      <w:pPr>
        <w:pStyle w:val="Normal"/>
        <w:rPr/>
      </w:pPr>
      <w:r>
        <w:rPr/>
        <w:t>、固定资产和低值易耗品的登记和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与银行、税务等部门的对外联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主管完成其他日常事务性工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学历：大专以上学历，专业不限</w:t>
      </w:r>
      <w:r>
        <w:rPr/>
        <w:t>,</w:t>
      </w:r>
      <w:r>
        <w:rPr/>
        <w:t>欢迎应届毕业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现金管理和银行结算，熟悉财务软件的操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较强的独立学习和工作的能力，工作踏实，认真细心，积极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有良好的职业操守及团队合作精神，较强的沟通、理解和分析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