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好学生申请书范文"/>
      <w:r>
        <w:rPr/>
        <w:t>学校三好学生申请书范文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班的学生。时光荏苒</w:t>
      </w:r>
      <w:r>
        <w:rPr/>
        <w:t>,</w:t>
      </w:r>
      <w:r>
        <w:rPr/>
        <w:t>转眼间我已是大四的学生。回顾过去的三年大学生活</w:t>
      </w:r>
      <w:r>
        <w:rPr/>
        <w:t>,</w:t>
      </w:r>
      <w:r>
        <w:rPr/>
        <w:t>感触颇深</w:t>
      </w:r>
      <w:r>
        <w:rPr/>
        <w:t>,</w:t>
      </w:r>
      <w:r>
        <w:rPr/>
        <w:t>从大一的幼稚到现在的成熟</w:t>
      </w:r>
      <w:r>
        <w:rPr/>
        <w:t>,</w:t>
      </w:r>
      <w:r>
        <w:rPr/>
        <w:t>从当时的迷茫到如今的自信，自己迈出的每一步都坚实而有力。既为自己在学业上取得的成绩感到高兴</w:t>
      </w:r>
      <w:r>
        <w:rPr/>
        <w:t>,</w:t>
      </w:r>
      <w:r>
        <w:rPr/>
        <w:t>也为自己从工作和实践中得到的锻炼感到欣慰。在三年的大学学习生活中</w:t>
      </w:r>
      <w:r>
        <w:rPr/>
        <w:t>,</w:t>
      </w:r>
      <w:r>
        <w:rPr/>
        <w:t>我严格要求自己</w:t>
      </w:r>
      <w:r>
        <w:rPr/>
        <w:t>,</w:t>
      </w:r>
      <w:r>
        <w:rPr/>
        <w:t>积极进取</w:t>
      </w:r>
      <w:r>
        <w:rPr/>
        <w:t>,</w:t>
      </w:r>
      <w:r>
        <w:rPr/>
        <w:t>在老师和同学的鼓舞帮助下，我在学习、思想等各个方面均获得了进步</w:t>
      </w:r>
      <w:r>
        <w:rPr/>
        <w:t>,</w:t>
      </w:r>
      <w:r>
        <w:rPr/>
        <w:t>综合素质得到了很大的提高，在个人学习成绩方面获得良好。</w:t>
      </w:r>
    </w:p>
    <w:p>
      <w:pPr>
        <w:pStyle w:val="Normal"/>
        <w:rPr/>
      </w:pPr>
      <w:r>
        <w:rPr/>
        <w:t>一、学习情况自从满怀希望和憧憬来到</w:t>
      </w:r>
      <w:r>
        <w:rPr/>
        <w:t>__</w:t>
      </w:r>
      <w:r>
        <w:rPr/>
        <w:t>的那一刻起，我就下定决心努力学习。学习最重要的就是珍惜时间，踏踏实实地走好脚下的每一步，利用好宝贵的大学时光，通过不断地学习、不断地积累理论知识，通过参加各种活动锻炼实践能力，在充实自己的过程中不断的成长起来，丰富起来。在学习上，我以“宝剑锋从磨砺出，梅花香自苦寒来”为奋斗方向，或许是这种明确的方向性的指引，才让我在大一、大二分别获得校三等、二等奖学金。在大三一年，我自认为是踏踏实实的走过了，努力地学习了各门专业知识，以综测</w:t>
      </w:r>
      <w:r>
        <w:rPr/>
        <w:t>94.23</w:t>
      </w:r>
      <w:r>
        <w:rPr/>
        <w:t>、平均学习成绩</w:t>
      </w:r>
      <w:r>
        <w:rPr/>
        <w:t>84.9</w:t>
      </w:r>
      <w:r>
        <w:rPr/>
        <w:t>、德育</w:t>
      </w:r>
      <w:r>
        <w:rPr/>
        <w:t>34.8</w:t>
      </w:r>
      <w:r>
        <w:rPr/>
        <w:t>的成绩排名班级第一名，获得国家励志奖学金。虽然这已经成为了历史，但我会继续保持高昂的学习劲头，在今后的学习生活中</w:t>
      </w:r>
      <w:r>
        <w:rPr/>
        <w:t>yuezhan</w:t>
      </w:r>
      <w:r>
        <w:rPr/>
        <w:t>越勇，不辜负老师与父母的期望。</w:t>
      </w:r>
    </w:p>
    <w:p>
      <w:pPr>
        <w:pStyle w:val="Normal"/>
        <w:rPr/>
      </w:pPr>
      <w:r>
        <w:rPr/>
        <w:t>二、思想情况我在思想上积极进取</w:t>
      </w:r>
      <w:r>
        <w:rPr/>
        <w:t>,</w:t>
      </w:r>
      <w:r>
        <w:rPr/>
        <w:t>始终以高标准严格要求自己。在大一时，就递交了入党申请书。在大二时，我成为了一名“入党积极分子”。在校、院党课培训中，我努力学习党章、党史等党的理论知识和党的工作路线，不断加深对党的认识，并确立了加入中国共产党的决心。在课余时间，我去听人文素质报告，不断地提高自己的道德修养，不断地开拓自己的眼界，努力使自己成为有理想、有道德、有文化的合格大学生，努力提升自己的思想觉悟，不断向党组织靠拢。在大三时，我终于成为了一名光荣的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生活情况在日常生活中，我朴素节俭，“严于律己，乐于助人”更是我的做人原则。在班里，积极团结同学，相互帮助，相互学习，相互鼓励，相互交流</w:t>
      </w:r>
      <w:r>
        <w:rPr/>
        <w:t>;</w:t>
      </w:r>
      <w:r>
        <w:rPr/>
        <w:t>在宿舍，和舍友和睦相处，相互扶持，俨如姐妹</w:t>
      </w:r>
      <w:r>
        <w:rPr/>
        <w:t>;</w:t>
      </w:r>
      <w:r>
        <w:rPr/>
        <w:t>在学校，乐于交友，认识许多朋友，这使得生活更加愉快。同时，虚心向老师学习做人、做事的道理，让生活充满阳光。大学的学习生活，是我人生中极为重要的阶段，在这期间，我不与同学比吃穿，只比在大学学到了什么、学到了多少，在各个方面受益匪浅。我在</w:t>
      </w:r>
      <w:r>
        <w:rPr/>
        <w:t>2008-2009</w:t>
      </w:r>
      <w:r>
        <w:rPr/>
        <w:t>学年获校级趣味运动会团体第一、校级大合唱团体二等奖</w:t>
      </w:r>
      <w:r>
        <w:rPr/>
        <w:t>;2009-2010</w:t>
      </w:r>
      <w:r>
        <w:rPr/>
        <w:t>学年获校级“三好学生”荣誉称号、校级越野赛团体第一、校级太极拳比赛团体二等奖、院级配音大赛三等奖</w:t>
      </w:r>
      <w:r>
        <w:rPr/>
        <w:t>;2010-2011</w:t>
      </w:r>
      <w:r>
        <w:rPr/>
        <w:t>学年获校级“挑战杯”科技作品竞赛三等奖、院级服装设计大赛三等奖。此外，我还积极利用课余时间、节假日勤工俭学</w:t>
      </w:r>
      <w:r>
        <w:rPr/>
        <w:t>,</w:t>
      </w:r>
      <w:r>
        <w:rPr/>
        <w:t>不但提高了自己的能力</w:t>
      </w:r>
      <w:r>
        <w:rPr/>
        <w:t>,</w:t>
      </w:r>
      <w:r>
        <w:rPr/>
        <w:t>而且还有一定的收入</w:t>
      </w:r>
      <w:r>
        <w:rPr/>
        <w:t>,</w:t>
      </w:r>
      <w:r>
        <w:rPr/>
        <w:t>节省了家里的开支。更重要的是</w:t>
      </w:r>
      <w:r>
        <w:rPr/>
        <w:t>,</w:t>
      </w:r>
      <w:r>
        <w:rPr/>
        <w:t>这一切使我对大学、对生活、对社会有了更进一步的了解，相信对未来的日子会有很大帮助。我高兴自己以前的大学生活没有虚度</w:t>
      </w:r>
      <w:r>
        <w:rPr/>
        <w:t>,</w:t>
      </w:r>
      <w:r>
        <w:rPr/>
        <w:t>我肯定自己</w:t>
      </w:r>
      <w:r>
        <w:rPr/>
        <w:t>,</w:t>
      </w:r>
      <w:r>
        <w:rPr/>
        <w:t>我挑战自己</w:t>
      </w:r>
      <w:r>
        <w:rPr/>
        <w:t>,</w:t>
      </w:r>
      <w:r>
        <w:rPr/>
        <w:t>我超越自己，所以我相信自己，勇往直前，闯出属于自己的一片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