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年终个人总结报告"/>
      <w:r>
        <w:rPr/>
        <w:t>城管年终个人总结报告</w:t>
      </w:r>
      <w:bookmarkEnd w:id="0"/>
    </w:p>
    <w:p>
      <w:pPr>
        <w:pStyle w:val="Normal"/>
        <w:rPr/>
      </w:pPr>
      <w:r>
        <w:rPr/>
        <w:t>县城市管理工作在市委、市政府正确领导下，以科学发展观为统领，加强作风建设，转变管理职能，增强服务意识，提升文明执法水平，迎难而上，奋力拼搏，取得了较好成绩，市容市貌发生显著改观。</w:t>
      </w:r>
    </w:p>
    <w:p>
      <w:pPr>
        <w:pStyle w:val="Normal"/>
        <w:rPr/>
      </w:pPr>
      <w:r>
        <w:rPr/>
        <w:t>一、主要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硬件设施建设。投资</w:t>
      </w:r>
      <w:r>
        <w:rPr/>
        <w:t>2100</w:t>
      </w:r>
      <w:r>
        <w:rPr/>
        <w:t>余万元，完成了生活垃圾处理场二期工程及配套设施建设</w:t>
      </w:r>
      <w:r>
        <w:rPr/>
        <w:t>;</w:t>
      </w:r>
      <w:r>
        <w:rPr/>
        <w:t>完成了</w:t>
      </w:r>
      <w:r>
        <w:rPr/>
        <w:t>8</w:t>
      </w:r>
      <w:r>
        <w:rPr/>
        <w:t>座地坑式中转站及</w:t>
      </w:r>
      <w:r>
        <w:rPr/>
        <w:t>13</w:t>
      </w:r>
      <w:r>
        <w:rPr/>
        <w:t>座老中转站的维修</w:t>
      </w:r>
      <w:r>
        <w:rPr/>
        <w:t>;</w:t>
      </w:r>
      <w:r>
        <w:rPr/>
        <w:t>购置摆放地面垃圾箱</w:t>
      </w:r>
      <w:r>
        <w:rPr/>
        <w:t>24</w:t>
      </w:r>
      <w:r>
        <w:rPr/>
        <w:t>个</w:t>
      </w:r>
      <w:r>
        <w:rPr/>
        <w:t>;</w:t>
      </w:r>
      <w:r>
        <w:rPr/>
        <w:t>对</w:t>
      </w:r>
      <w:r>
        <w:rPr/>
        <w:t>22</w:t>
      </w:r>
      <w:r>
        <w:rPr/>
        <w:t>座公厕进行了刷新及维修</w:t>
      </w:r>
      <w:r>
        <w:rPr/>
        <w:t>;</w:t>
      </w:r>
      <w:r>
        <w:rPr/>
        <w:t>在县城主干道摆放果皮箱</w:t>
      </w:r>
      <w:r>
        <w:rPr/>
        <w:t>300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清扫保洁工作。完成了县城区</w:t>
      </w:r>
      <w:r>
        <w:rPr/>
        <w:t>11</w:t>
      </w:r>
      <w:r>
        <w:rPr/>
        <w:t>条主干道、</w:t>
      </w:r>
      <w:r>
        <w:rPr/>
        <w:t>14</w:t>
      </w:r>
      <w:r>
        <w:rPr/>
        <w:t>条次干道、</w:t>
      </w:r>
      <w:r>
        <w:rPr/>
        <w:t>80</w:t>
      </w:r>
      <w:r>
        <w:rPr/>
        <w:t>条背街小巷、</w:t>
      </w:r>
      <w:r>
        <w:rPr/>
        <w:t>6</w:t>
      </w:r>
      <w:r>
        <w:rPr/>
        <w:t>条道路绿化带、</w:t>
      </w:r>
      <w:r>
        <w:rPr/>
        <w:t>6</w:t>
      </w:r>
      <w:r>
        <w:rPr/>
        <w:t>个街心广场的清扫保洁及</w:t>
      </w:r>
      <w:r>
        <w:rPr/>
        <w:t>100</w:t>
      </w:r>
      <w:r>
        <w:rPr/>
        <w:t>余个垃圾点的垃圾清运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市容市貌管理。对县城区</w:t>
      </w:r>
      <w:r>
        <w:rPr/>
        <w:t>11</w:t>
      </w:r>
      <w:r>
        <w:rPr/>
        <w:t>条主干道及商业街两侧的店外经营、占道经营、户外广告、车辆停放、物料占道、乱扯乱挂、乱搭乱建、乱写乱画进行整治、取缔和规范，市容市貌明显改观，县城品位显著提升，在全市开展的城镇建设“优胜杯”竞赛中荣获县区第一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厕、中转站管理。对县城区</w:t>
      </w:r>
      <w:r>
        <w:rPr/>
        <w:t>44</w:t>
      </w:r>
      <w:r>
        <w:rPr/>
        <w:t>座公厕、</w:t>
      </w:r>
      <w:r>
        <w:rPr/>
        <w:t>18</w:t>
      </w:r>
      <w:r>
        <w:rPr/>
        <w:t>座中转站进行规范化管理，基本达到了干净卫生标准，方便了市民生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乡镇执法管理。按照市委《</w:t>
      </w:r>
      <w:r>
        <w:rPr/>
        <w:t>____</w:t>
      </w:r>
      <w:r>
        <w:rPr/>
        <w:t>年村庄和集镇规划建设与管理工作实施方案》精神，在八里营、上官村、高平、老庙、牛屯、半坡店、城关、白道口、王庄</w:t>
      </w:r>
      <w:r>
        <w:rPr/>
        <w:t>9</w:t>
      </w:r>
      <w:r>
        <w:rPr/>
        <w:t>个乡镇建立了城管执法队伍，实现了城市管理工作向基层延伸的工作目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迎接省级卫生县城的复审工作。倾斜人力物力财力，加大整治力度，圆满完成了迎接省级卫生县城的复审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围绕县中心工作开展的活动。圆满完成迎接国家、省、市大型现场会和各级领导来滑调研、检查而开展的街区突击整治</w:t>
      </w:r>
      <w:r>
        <w:rPr/>
        <w:t>20</w:t>
      </w:r>
      <w:r>
        <w:rPr/>
        <w:t>余次，提升了</w:t>
      </w:r>
      <w:r>
        <w:rPr/>
        <w:t>____</w:t>
      </w:r>
      <w:r>
        <w:rPr/>
        <w:t>县对外影响力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班子带队伍，转作风树形象。我县十分重视城市管理队伍建设，今年以来，以深入学习实践科学发展观活动为契机，深入开展“三评三争创”活动，通过抓作风、抓教育、抓考核，着力提升三大效能</w:t>
      </w:r>
      <w:r>
        <w:rPr/>
        <w:t>(</w:t>
      </w:r>
      <w:r>
        <w:rPr/>
        <w:t>执法效能、服务效能、落实效能</w:t>
      </w:r>
      <w:r>
        <w:rPr/>
        <w:t>)</w:t>
      </w:r>
      <w:r>
        <w:rPr/>
        <w:t>。对照科学发展观的</w:t>
      </w:r>
      <w:r>
        <w:rPr/>
        <w:t>'</w:t>
      </w:r>
      <w:r>
        <w:rPr/>
        <w:t>要求和《</w:t>
      </w:r>
      <w:r>
        <w:rPr/>
        <w:t>____</w:t>
      </w:r>
      <w:r>
        <w:rPr/>
        <w:t>县区域软环境百分考评办法》及《优化经济发展环境“十条禁令”》规定，建立了严格的督查制度，形成了三级督查网络，发现问题，及时查处，严格追究。共查出违反纪律、效能低下、不作为、乱作为现象</w:t>
      </w:r>
      <w:r>
        <w:rPr/>
        <w:t>20</w:t>
      </w:r>
      <w:r>
        <w:rPr/>
        <w:t>余起，均作出了严肃处理，执法效率和执法形象进一步提高，群众满意度不断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学习促转变，提高综合素质。在城市管理执法队伍中，坚持定期学习和不定期学习相结合，政治理论学习和法律知识学习相结合，促进干部职工素质的提高。学习了县委书记郜军涛关于《抓好三个创新、促进科学发展》的论述，学习了城市管理方面的法规性文件。通过不断学习，全体干部职工思想观念得到更新，综合素质和管理水平得到不断提高，文明执法水平明显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抓转变职能，增强服务意识，创新服务方法。城市管理系统积极转变职能，将“服务”二字贯穿于管理工作全过程，努力由管理型向服务型转变。城管队员哪里需要，就到哪里去，紧急状态下，就会出现城管队员的身影。在今年一月份雪灾面前，城管干部职工顶风雪，冒严寒，共出动人力</w:t>
      </w:r>
      <w:r>
        <w:rPr/>
        <w:t>460</w:t>
      </w:r>
      <w:r>
        <w:rPr/>
        <w:t>人次，出动机械设备</w:t>
      </w:r>
      <w:r>
        <w:rPr/>
        <w:t>40</w:t>
      </w:r>
      <w:r>
        <w:rPr/>
        <w:t>余台次，投入资金近</w:t>
      </w:r>
      <w:r>
        <w:rPr/>
        <w:t>10</w:t>
      </w:r>
      <w:r>
        <w:rPr/>
        <w:t>万元，累计劳动时间</w:t>
      </w:r>
      <w:r>
        <w:rPr/>
        <w:t>48</w:t>
      </w:r>
      <w:r>
        <w:rPr/>
        <w:t>小时，清理了解放路、道城路、文明路、人民大道等</w:t>
      </w:r>
      <w:r>
        <w:rPr/>
        <w:t>10</w:t>
      </w:r>
      <w:r>
        <w:rPr/>
        <w:t>条县城道路的大量积雪，疏通了道路交通，方便了</w:t>
      </w:r>
      <w:r>
        <w:rPr/>
        <w:t>17</w:t>
      </w:r>
      <w:r>
        <w:rPr/>
        <w:t>万机关单位干部职工和县城居民的安全出行，以最快的速度恢复了正常的生产生活秩序</w:t>
      </w:r>
      <w:r>
        <w:rPr/>
        <w:t>;</w:t>
      </w:r>
      <w:r>
        <w:rPr/>
        <w:t>今年以来，还组织清除垃圾的义务劳动</w:t>
      </w:r>
      <w:r>
        <w:rPr/>
        <w:t>10</w:t>
      </w:r>
      <w:r>
        <w:rPr/>
        <w:t>余次，清除大功河、调节渠两岸及部分背街小巷无主垃圾</w:t>
      </w:r>
      <w:r>
        <w:rPr/>
        <w:t>10000</w:t>
      </w:r>
      <w:r>
        <w:rPr/>
        <w:t>余立方。受到了广大市民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