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公司的一封道歉信"/>
      <w:r>
        <w:rPr/>
        <w:t>公司给公司的一封道歉信</w:t>
      </w:r>
      <w:bookmarkEnd w:id="0"/>
    </w:p>
    <w:p>
      <w:pPr>
        <w:pStyle w:val="Normal"/>
        <w:rPr/>
      </w:pPr>
      <w:r>
        <w:rPr/>
        <w:t>新疆吉祥达建筑安装公司各位老总</w:t>
      </w:r>
      <w:r>
        <w:rPr/>
        <w:t>,</w:t>
      </w:r>
    </w:p>
    <w:p>
      <w:pPr>
        <w:pStyle w:val="Normal"/>
        <w:rPr/>
      </w:pPr>
      <w:r>
        <w:rPr/>
        <w:t>你们好，我是几年前曾经工作于贵公司的江西理工大学学生曲良峰，由于贵司的疏忽给本人造成的职业待遇、身心，生活等伤害，所以本人在没有得到合理解释和遭遇不良社会风气情况下，曾发表一些涉及到贵司法人的信息，在此，本人作出深刻检讨，对贵司相关人员遇到的不理智的待遇郑重的说一声“对不起”，与此同时，我已经删除相关网站的对贵公司违反劳动法的一些行为的宣传，自此，我不再与贵司计较众多失去的东西，希望你们也能守法，遵守新疆乌鲁木齐市水磨沟区中级法院的公平裁定，做一个良心企业，承担你们对社会和职工们的责任和义务，不要再为难咱们这些工程行业的工人，大家都不容易。本是同根生，相煎何太急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